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067/CIB/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A Comissão Intergestores Bipartite – CIB/SC, no uso de suas atribuições, em sua 108ª Reunião Ordinária no dia 24 de novembro de 2005, em consonância com o que determina a Portaria 1082/GM, artigo 2º, parágrafo único, </w:t>
      </w:r>
      <w:r>
        <w:rPr>
          <w:rFonts w:cs="Arial" w:ascii="Arial" w:hAnsi="Arial"/>
          <w:b/>
        </w:rPr>
        <w:t xml:space="preserve">APROVA </w:t>
      </w:r>
      <w:r>
        <w:rPr>
          <w:rFonts w:cs="Arial" w:ascii="Arial" w:hAnsi="Arial"/>
          <w:bCs/>
        </w:rPr>
        <w:t>a  programação estabelecida pelo município de Blumenau da agregação do recurso do FIDEPS do seu teto financeiro para o Hospital Santa Isabel do município.</w:t>
      </w:r>
    </w:p>
    <w:p>
      <w:pPr>
        <w:pStyle w:val="Normal"/>
        <w:jc w:val="both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Normal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TextBodyIndent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4 de novembro de 2005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1:07:00Z</dcterms:created>
  <dc:creator>Ces</dc:creator>
  <dc:description/>
  <dc:language>en-US</dc:language>
  <cp:lastModifiedBy>Ces</cp:lastModifiedBy>
  <dcterms:modified xsi:type="dcterms:W3CDTF">2007-09-13T21:08:00Z</dcterms:modified>
  <cp:revision>1</cp:revision>
  <dc:subject/>
  <dc:title>DELIBERAÇÃO 067/CIB/05</dc:title>
</cp:coreProperties>
</file>