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6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considerando que, a Portaria Ministerial credenciou a Clínica OTOVIDA como Centro de Referência em Saúde Auditiva e contrariando o Plano Estadual aprovado pela CIB, delibera desfavorável sobre esta decisão unilateral e, </w:t>
      </w:r>
      <w:r>
        <w:rPr>
          <w:rFonts w:cs="Arial" w:ascii="Arial" w:hAnsi="Arial"/>
          <w:b/>
          <w:bCs/>
        </w:rPr>
        <w:t>APROVA</w:t>
      </w:r>
      <w:r>
        <w:rPr>
          <w:rFonts w:cs="Arial" w:ascii="Arial" w:hAnsi="Arial"/>
        </w:rPr>
        <w:t xml:space="preserve"> envio de correspondência ao Ministério da Saúde ratificando o contido no Plano Estadual de Saúde, aprovado em 23/03/05, Deliberação CIB/008/05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6:00Z</dcterms:created>
  <dc:creator>Ces</dc:creator>
  <dc:description/>
  <dc:language>en-US</dc:language>
  <cp:lastModifiedBy>Ces</cp:lastModifiedBy>
  <dcterms:modified xsi:type="dcterms:W3CDTF">2007-09-13T21:07:00Z</dcterms:modified>
  <cp:revision>2</cp:revision>
  <dc:subject/>
  <dc:title>DELIBERAÇÃO 066/CIB/05</dc:title>
</cp:coreProperties>
</file>