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4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8ª Reunião Ordinária no dia 24 de novem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os credenciamentos dos Centros de Atenção Psicossocial  (CAPS I), localizados nos municípios de Laguna, Joaçaba, Abelardo Luz, Curitibanos, Gaspar e Itaiópolis, conforme pareceres técnicos da Diretoria de Vigilância Epidemiológica/Divisão de Políticas de Saúde Mental, anexo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nov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Style w:val="StrongEmphasis"/>
          <w:rFonts w:cs="Arial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rFonts w:cs="Arial"/>
          <w:szCs w:val="24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02:00Z</dcterms:created>
  <dc:creator>Ces</dc:creator>
  <dc:description/>
  <dc:language>en-US</dc:language>
  <cp:lastModifiedBy>Ces</cp:lastModifiedBy>
  <dcterms:modified xsi:type="dcterms:W3CDTF">2007-09-13T21:03:00Z</dcterms:modified>
  <cp:revision>1</cp:revision>
  <dc:subject/>
  <dc:title>DELIBERAÇÃO 064/CIB/05</dc:title>
</cp:coreProperties>
</file>