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2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a PPI/VS/2005 (Programação Pactuada Integrada da Vigilância em Saúde), conforme parecer técnico da Diretoria de Vigilância Epidemiológica, anexo.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51:00Z</dcterms:created>
  <dc:creator>Ces</dc:creator>
  <dc:description/>
  <dc:language>en-US</dc:language>
  <cp:lastModifiedBy>Ces</cp:lastModifiedBy>
  <dcterms:modified xsi:type="dcterms:W3CDTF">2007-09-13T20:52:00Z</dcterms:modified>
  <cp:revision>1</cp:revision>
  <dc:subject/>
  <dc:title>DELIBERAÇÃO 062/CIB/05</dc:title>
</cp:coreProperties>
</file>