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56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07ª Reunião Ordinária no dia 28 de outu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a redistribuição das cotas de Cirurgias Eletivas (Campanhas: Catarata, Varizes, Próstata e Retinopatia), com base em um per capita  estadual, com a possibilidade de remanejamento pela produção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8 de outubro de 200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0:00Z</dcterms:created>
  <dc:creator>Ces</dc:creator>
  <dc:description/>
  <dc:language>en-US</dc:language>
  <cp:lastModifiedBy>Ces</cp:lastModifiedBy>
  <dcterms:modified xsi:type="dcterms:W3CDTF">2007-09-13T20:21:00Z</dcterms:modified>
  <cp:revision>1</cp:revision>
  <dc:subject/>
  <dc:title>DELIBERAÇÃO 056/CIB/05</dc:title>
</cp:coreProperties>
</file>