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IBERAÇÃO 055/CIB/0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 w:ascii="Arial" w:hAnsi="Arial"/>
        </w:rPr>
        <w:t xml:space="preserve">A Comissão Intergestores Bipartite – CIB/SC, no uso de suas atribuições, em sua 107ª Reunião Ordinária no dia 28 de outubro de 2005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 xml:space="preserve">o pagamento administrativo pela SES, através do Fundo Estadual de Saúde à Secretaria Municipal de Saúde de Concórdia, referente a 30 (trinta) cirurgias ortopédicas aos pacientes da região atendidos no referido município.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8 de outubr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19:00Z</dcterms:created>
  <dc:creator>Ces</dc:creator>
  <dc:description/>
  <dc:language>en-US</dc:language>
  <cp:lastModifiedBy>Ces</cp:lastModifiedBy>
  <dcterms:modified xsi:type="dcterms:W3CDTF">2007-09-13T20:20:00Z</dcterms:modified>
  <cp:revision>1</cp:revision>
  <dc:subject/>
  <dc:title>DELIBERAÇÃO 055/CIB/05</dc:title>
</cp:coreProperties>
</file>