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4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– CIB/SC, no uso de suas atribuições, em sua 107ª Reunião Ordinária no dia 28 de outubro de 2005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redenciamento do Centro de Atenção Psicossocial Álcool e Outras Drogas (CAPS ad), e o recadastramento do Centro de Atenção Psicossocial (CAPS I), ambos em Itajaí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7:00Z</dcterms:created>
  <dc:creator>Ces</dc:creator>
  <dc:description/>
  <dc:language>en-US</dc:language>
  <cp:lastModifiedBy>Ces</cp:lastModifiedBy>
  <dcterms:modified xsi:type="dcterms:W3CDTF">2007-09-13T20:19:00Z</dcterms:modified>
  <cp:revision>1</cp:revision>
  <dc:subject/>
  <dc:title>DELIBERAÇÃO 054/CIB/05</dc:title>
</cp:coreProperties>
</file>