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3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07ª Reunião Ordinária no dia 28 de outubro de 2005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OV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posta preliminar do Plano de Terapia Nutricional, devendo ser comunicado aos Ministério da Saúde quais os Hospitais aptos para atender os referidos procediment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 que os recursos financeiros para a execução dos serviços deverão ser oriundos do Ministério da Saúde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6:00Z</dcterms:created>
  <dc:creator>Ces</dc:creator>
  <dc:description/>
  <dc:language>en-US</dc:language>
  <cp:lastModifiedBy>Ces</cp:lastModifiedBy>
  <dcterms:modified xsi:type="dcterms:W3CDTF">2007-09-13T20:17:00Z</dcterms:modified>
  <cp:revision>1</cp:revision>
  <dc:subject/>
  <dc:title>DELIBERAÇÃO 053/CIB/05</dc:title>
</cp:coreProperties>
</file>