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DELIBERAÇÃO nº 49/CIB/05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que define os recursos percapitamente por tipo de serviço e com as respectivas referências;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aprovação do credenciamento do serviço de Medicina Nuclear em Chapecó por parte da Comissão Intergestores Bipartite em reunião realizada no dia 2 de junho do ano corrente na cidade de Rio do Sul.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“</w:t>
      </w:r>
      <w:r>
        <w:rPr>
          <w:rFonts w:cs="Arial" w:ascii="Arial" w:hAnsi="Arial"/>
          <w:b/>
          <w:bCs/>
        </w:rPr>
        <w:t>ad referendum</w:t>
      </w:r>
      <w:r>
        <w:rPr>
          <w:rFonts w:cs="Arial" w:ascii="Arial" w:hAnsi="Arial"/>
        </w:rPr>
        <w:t>”, o remanejamento de teto dos serviços na área de Medicina Nuclear,</w:t>
      </w:r>
      <w:r>
        <w:rPr>
          <w:rFonts w:cs="Arial" w:ascii="Arial" w:hAnsi="Arial"/>
          <w:bCs/>
        </w:rPr>
        <w:t xml:space="preserve"> conforme especificação abaixo: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Cs/>
        </w:rPr>
        <w:t xml:space="preserve">R$ 169.682,33/ano, sendo R$ 14.140,19/mês </w:t>
      </w:r>
      <w:r>
        <w:rPr>
          <w:rStyle w:val="StrongEmphasis"/>
          <w:rFonts w:cs="Arial" w:ascii="Arial" w:hAnsi="Arial"/>
          <w:b w:val="false"/>
        </w:rPr>
        <w:t>da Gestão Plena do Sistema Estadual para o município de Chapecó referente a serviços na área de Medicina Nuclear (grupo 32 da Alta Complexidade Ambulatorial) a serem prestados aos municípios das Regiões de São Miguel do Oeste, Xanxerê e Chapecó, conforme tabela anexa.</w:t>
      </w:r>
    </w:p>
    <w:p>
      <w:pPr>
        <w:pStyle w:val="TextBodyIndent"/>
        <w:ind w:left="709" w:hanging="0"/>
        <w:jc w:val="right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8 de outubro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06:00Z</dcterms:created>
  <dc:creator>Ces</dc:creator>
  <dc:description/>
  <dc:language>en-US</dc:language>
  <cp:lastModifiedBy>Ces</cp:lastModifiedBy>
  <dcterms:modified xsi:type="dcterms:W3CDTF">2007-09-13T20:07:00Z</dcterms:modified>
  <cp:revision>1</cp:revision>
  <dc:subject/>
  <dc:title>DELIBERAÇÃO nº 49/CIB/05</dc:title>
</cp:coreProperties>
</file>