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047/CIB/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Comissão Intergestores Bipartite – CIB/SC, no uso de suas atribuições, em sua 106ª Reunião Ordinária no dia 26 de agosto de 2005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APROVA</w:t>
      </w:r>
      <w:r>
        <w:rPr>
          <w:rFonts w:cs="Arial" w:ascii="Arial" w:hAnsi="Arial"/>
          <w:bCs/>
        </w:rPr>
        <w:t xml:space="preserve"> a transferência de gestão do Centro de Especialidades Odontológicas (CEO tipo II) da UNIVALI/Itajaí, para a Secretaria Municipal de Saúde de Itajaí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orianópolis, 26 de agosto de 200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452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ARMEN EMÍLIA BONFÁ ZANOTTO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5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03:00Z</dcterms:created>
  <dc:creator>Ces</dc:creator>
  <dc:description/>
  <dc:language>en-US</dc:language>
  <cp:lastModifiedBy>Ces</cp:lastModifiedBy>
  <dcterms:modified xsi:type="dcterms:W3CDTF">2007-09-13T20:05:00Z</dcterms:modified>
  <cp:revision>1</cp:revision>
  <dc:subject/>
  <dc:title>DELIBERAÇÃO 047/CIB/05</dc:title>
</cp:coreProperties>
</file>