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45/CIB/05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>A Comissão Intergestores Bipartite - CIB, no uso de suas atribuições, em Reunião Ordinária no dia 26 de agosto de 2005, APROVA as Alterações da PPI - Programação Pactuada e Integrada da Assistência para a competência setembro de 2005, referente aos 54 municípios que solicitaram alterações de média complexidade ambulatorial em conformidade com a Instrução Normativa da PPI da Assistência, conforme relação anexa com o respectivo impacto financeiro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6 de agosto de 2005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51:00Z</dcterms:created>
  <dc:creator>Ces</dc:creator>
  <dc:description/>
  <dc:language>en-US</dc:language>
  <cp:lastModifiedBy>Ces</cp:lastModifiedBy>
  <dcterms:modified xsi:type="dcterms:W3CDTF">2007-09-13T19:52:00Z</dcterms:modified>
  <cp:revision>1</cp:revision>
  <dc:subject/>
  <dc:title>DELIBERAÇÃO 45/CIB/05</dc:title>
</cp:coreProperties>
</file>