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36/CIB/05</w:t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284" w:firstLine="424"/>
        <w:rPr>
          <w:rFonts w:ascii="Arial" w:hAnsi="Arial" w:cs="Arial"/>
          <w:bCs/>
        </w:rPr>
      </w:pPr>
      <w:r>
        <w:rPr>
          <w:rFonts w:cs="Arial" w:ascii="Arial" w:hAnsi="Arial"/>
        </w:rPr>
        <w:t>A Comissão Intergestores Bipartite – CIB/SC, no uso de suas atribuições, em sua 105ª Reunião Ordinária no dia 24 de junho de 2005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APROVA </w:t>
      </w: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</w:rPr>
        <w:t>repasse dos recursos financeiros para os Municípios em Gestão Plena do Sistema Municipal de Saúde e as mudanças de referências solicitadas, conforme minuta de Portaria da SES e adequações, em anexo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4 de junho de 20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22:00Z</dcterms:created>
  <dc:creator>Ces</dc:creator>
  <dc:description/>
  <dc:language>en-US</dc:language>
  <cp:lastModifiedBy>Ces</cp:lastModifiedBy>
  <dcterms:modified xsi:type="dcterms:W3CDTF">2007-09-13T19:23:00Z</dcterms:modified>
  <cp:revision>1</cp:revision>
  <dc:subject/>
  <dc:title>DELIBERAÇÃO 036/CIB/05</dc:title>
</cp:coreProperties>
</file>