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bCs/>
          <w:sz w:val="28"/>
        </w:rPr>
      </w:pPr>
      <w:r>
        <w:object w:dxaOrig="82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36pt;width:41.1pt;height:45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2742986" r:id="rId2"/>
        </w:object>
      </w:r>
      <w:r>
        <w:rPr>
          <w:rFonts w:cs="Arial" w:ascii="Arial" w:hAnsi="Arial"/>
          <w:bCs/>
          <w:sz w:val="28"/>
        </w:rPr>
        <w:t>Deliberação nº 035/CIB/05</w:t>
      </w:r>
    </w:p>
    <w:p>
      <w:pPr>
        <w:pStyle w:val="Heading"/>
        <w:spacing w:before="120" w:after="0"/>
        <w:ind w:right="18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before="120" w:after="0"/>
        <w:ind w:right="1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0"/>
        <w:ind w:right="18" w:hanging="0"/>
        <w:rPr/>
      </w:pPr>
      <w:r>
        <w:rPr>
          <w:rFonts w:cs="Arial" w:ascii="Arial" w:hAnsi="Arial"/>
          <w:sz w:val="24"/>
        </w:rPr>
        <w:t>CONSÓRCIOS INTERMUNICIPAIS</w:t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sz w:val="24"/>
        </w:rPr>
        <w:t>DE SAÚDE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120" w:after="0"/>
        <w:ind w:left="3420"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Comissão de Intergestores Bipartite/SC, no uso de suas atribuições, em sua 105º Reunião Ordinária, no dia 24 junho de 2005, Aprova os critérios para a inclusão dos Consórcios Intermunicipais de Saúde no Estado de Santa Catarina, no âmbito do Sistema Único de Saúde.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: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 dispostos nos Arts.196 a 200 da Constituição Federal de 1998, que atribuem ao Estado a competência sobre ações e serviços de saúde pública, bem como sua regulamentação, fiscalização e controle;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disposto na Lei 8080 de 19/09/1990 em seu Artigo 10º e a Lei 8142 de 28/12/1990, Artigo 3º parágrafo 3 que mencionam sobre o estabelecimento de consórcios para cobertura das ações e serviços de saúde a serem implementadas pelos municípios e Estado;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disposto na Lei 11.107 de 06/04/05 que dispõe sobre as normas gerais para contratação de consórcios públicos;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estágio atual de implantação da política estadual de saúde no que tange a organização regional da atenção à saúde, com ênfase na melhoria do acesso da população aos serviços de saúde;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b w:val="false"/>
          <w:sz w:val="24"/>
        </w:rPr>
        <w:t>Os avanços do processo de descentralização no Estado</w:t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 Santa Catarina</w:t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om a implantação dos instrumentos de planejamento e programação integrada, de desenvolvimento regional e de investimento;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A Reforma Administrativa do Estado aprovada pelas Leis Complementares </w:t>
      </w:r>
      <w:r>
        <w:rPr>
          <w:rFonts w:cs="Arial" w:ascii="Arial" w:hAnsi="Arial"/>
          <w:b w:val="false"/>
          <w:bCs/>
          <w:sz w:val="24"/>
        </w:rPr>
        <w:t xml:space="preserve">nº 243 de 30 de janeiro de 2003, e </w:t>
      </w:r>
      <w:r>
        <w:rPr>
          <w:rFonts w:cs="Arial" w:ascii="Arial" w:hAnsi="Arial"/>
          <w:b w:val="false"/>
          <w:sz w:val="24"/>
        </w:rPr>
        <w:t>nº 284 de 8 de fevereiro de 2005 , que criou 30 Secretarias de Desenvolvimento Regional, responsáveis pela regionalização do planejamento e da execução orçamentária, além da articulação com as necessidades regionais, sendo executoras de atividades, ações, programas e projetos de todas as Secretarias de Estado;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A existência no Estado de Santa Catarina de entidades associativa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entre municípios nas mais diversas áreas.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consenso entre a Secretaria de Estado da Saúde, o Conselho dos Secretários Municipais de Saúde e a Federação Catarinense dos Municípios sobre a constituição e funcionamento para o credenciamento dos Consórcios Intermunicipais de Saúde no Estado.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odos os processos e procedimentos de articulação entre municípios e destes, com o Estado, devem fortalecer a direção e a responsabilidade pelo cuidado à saúde da população.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,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sz w:val="24"/>
        </w:rPr>
        <w:t xml:space="preserve"> Os municípios poderão formar consórcios intermunicipais de saúde, para o desenvolvimento de atividades de interesse de todos os consorciados, de acordo com as disposições contidas nesta Resolução, obedecendo os princípios, as diretrizes e os instrumentos e normas que regulamentam o Sistema Único de Saúde – SUS.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 xml:space="preserve">Art. 2º </w:t>
      </w:r>
      <w:r>
        <w:rPr>
          <w:rFonts w:cs="Arial" w:ascii="Arial" w:hAnsi="Arial"/>
          <w:b w:val="false"/>
          <w:sz w:val="24"/>
        </w:rPr>
        <w:t>Os municípios, para consolidar o processo de descentralização e regionalização, com vistas à melhoria do acesso da população às ações e serviços de saúde devem articular os sistemas municipais de saúde em redes regionalizadas e hierarquizadas firmadas</w:t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a programação pactuada integrada da assistência.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 xml:space="preserve">Art. 3º </w:t>
      </w:r>
      <w:r>
        <w:rPr>
          <w:rFonts w:cs="Arial" w:ascii="Arial" w:hAnsi="Arial"/>
          <w:b w:val="false"/>
          <w:sz w:val="24"/>
        </w:rPr>
        <w:t>A articulação entre os sistemas municipais de saúde, com a coordenação do Estado, deve efetivar a conjugação de meios para a busca do alcance do modelo regionalizado da assistência da saúde, no Estado de Santa Catarina.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>Art.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 Estado de Santa Catarina poderá credenciar no âmbito do SUS Consórcio Intermunicipal de Saúde, público ou de direito privado, constituído para o desenvolvimento de atividades de interesse de todos os consorciados de acordo com as disposições contidas nesta Resolução, obedecendo aos princípios, diretriz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instrumentos e normas que regulamentam o Sistema Único de Saúde - SUS.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MENTO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>Art. 5º</w:t>
      </w:r>
      <w:r>
        <w:rPr>
          <w:rFonts w:cs="Arial" w:ascii="Arial" w:hAnsi="Arial"/>
          <w:b w:val="false"/>
          <w:sz w:val="24"/>
        </w:rPr>
        <w:t xml:space="preserve"> Os municípios integrantes dos Consórcios continuam a receber os recursos que lhe são destinados pelo Sistema Único de Saúde, conforme a programação pactuada integrada, através do Fundo Nacional de Saúde e/ou Fundo Estadual de Saúde, sem nenhuma mudança na estrutura administrativa.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>Art. 6º</w:t>
      </w:r>
      <w:r>
        <w:rPr>
          <w:rFonts w:cs="Arial" w:ascii="Arial" w:hAnsi="Arial"/>
          <w:b w:val="false"/>
          <w:sz w:val="24"/>
        </w:rPr>
        <w:t xml:space="preserve"> Os municípios consorciados deverão explicitar em documento público os termos de compromisso de forma negociada e acordada pela Comissão Intergestores Bipartite - CIB, explicitando em programação específica a qual será incorporada na PPI da Assistência. 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E OBJETO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 xml:space="preserve">Art. 7º </w:t>
      </w:r>
      <w:r>
        <w:rPr>
          <w:rFonts w:cs="Arial" w:ascii="Arial" w:hAnsi="Arial"/>
          <w:b w:val="false"/>
          <w:sz w:val="24"/>
        </w:rPr>
        <w:t>Considera-se Consórcio Intermunicipal de Saúd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ara efeitos desta Resolução, a união de municípios integrantes do mesmo aglomerado urbano e/ou microrregional e/ou macrorregional com a finalidade de conjugar esforços para a prestação de serviços públicos de interesse comum dos municípios partícipes.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>Art. 8º</w:t>
      </w:r>
      <w:r>
        <w:rPr>
          <w:rFonts w:cs="Arial" w:ascii="Arial" w:hAnsi="Arial"/>
          <w:b w:val="false"/>
          <w:sz w:val="24"/>
        </w:rPr>
        <w:t xml:space="preserve"> Os municípios que constituírem consórcios para a prestação de ações de saúde deverão zelar para que estes cumpram os objetivos de:</w:t>
      </w:r>
    </w:p>
    <w:p>
      <w:pPr>
        <w:pStyle w:val="Heading"/>
        <w:spacing w:before="120" w:after="0"/>
        <w:ind w:right="18" w:firstLine="480"/>
        <w:jc w:val="both"/>
        <w:rPr/>
      </w:pPr>
      <w:r>
        <w:rPr>
          <w:rFonts w:cs="Arial" w:ascii="Arial" w:hAnsi="Arial"/>
          <w:b w:val="false"/>
          <w:sz w:val="24"/>
        </w:rPr>
        <w:t>I – Garantir o a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a população aos serviços de saúde realizada de modo consorciado a todos os municípios integrantes do consórcio.</w:t>
      </w:r>
    </w:p>
    <w:p>
      <w:pPr>
        <w:pStyle w:val="Heading"/>
        <w:spacing w:before="120" w:after="0"/>
        <w:ind w:right="18" w:firstLine="4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 - Melhorar a cobertura das ações e serviços de saúde da população.</w:t>
      </w:r>
    </w:p>
    <w:p>
      <w:pPr>
        <w:pStyle w:val="Heading"/>
        <w:spacing w:before="120" w:after="0"/>
        <w:ind w:right="18" w:firstLine="4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I – Compatibilizar as ações consorciadas de acordo com os instrumentos do SUS, tais como, Plano Municipal de Saúde, Plano Diretor de Regionalização do Estado e Programação Pactuada Integrada da Assistência do Estado.</w:t>
      </w:r>
    </w:p>
    <w:p>
      <w:pPr>
        <w:pStyle w:val="Heading"/>
        <w:spacing w:before="120" w:after="0"/>
        <w:ind w:right="18" w:firstLine="480"/>
        <w:jc w:val="both"/>
        <w:rPr/>
      </w:pPr>
      <w:r>
        <w:rPr>
          <w:rFonts w:cs="Arial" w:ascii="Arial" w:hAnsi="Arial"/>
          <w:sz w:val="24"/>
        </w:rPr>
        <w:t>Parágrafo Único</w:t>
      </w:r>
      <w:r>
        <w:rPr>
          <w:rFonts w:cs="Arial" w:ascii="Arial" w:hAnsi="Arial"/>
          <w:b w:val="false"/>
          <w:sz w:val="24"/>
        </w:rPr>
        <w:t xml:space="preserve"> É vedado ao consórcio e aos municípios consorciados qualquer tipo de cobrança ao usuário do SUS, obedecendo aos princípios constitucionais e da Lei Orgânica da  Saúde.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>Art. 9º</w:t>
      </w:r>
      <w:r>
        <w:rPr>
          <w:rFonts w:cs="Arial" w:ascii="Arial" w:hAnsi="Arial"/>
          <w:b w:val="false"/>
          <w:sz w:val="24"/>
        </w:rPr>
        <w:t xml:space="preserve"> Os municípios que constituírem consórcio, para a prestação de serviços devem considerar o equacionamento de necessidades assistenciais municipais e regionais, de acordo com as metas estabelecidas na programação pactuada integrada da assistência, buscando a redução das desigualdades locais e regionais. </w:t>
      </w:r>
    </w:p>
    <w:p>
      <w:pPr>
        <w:pStyle w:val="Heading"/>
        <w:spacing w:before="120" w:after="0"/>
        <w:ind w:right="18" w:firstLine="480"/>
        <w:jc w:val="both"/>
        <w:rPr/>
      </w:pPr>
      <w:r>
        <w:rPr>
          <w:rFonts w:cs="Arial" w:ascii="Arial" w:hAnsi="Arial"/>
          <w:sz w:val="24"/>
        </w:rPr>
        <w:t xml:space="preserve">Parágrafo Único - </w:t>
      </w:r>
      <w:r>
        <w:rPr>
          <w:rFonts w:cs="Arial" w:ascii="Arial" w:hAnsi="Arial"/>
          <w:b w:val="false"/>
          <w:sz w:val="24"/>
        </w:rPr>
        <w:t>Constituem ações possíveis de serem desenvolvidas de modo consorciado os procedimentos de média e alta complexidade conforme legislação vigente.</w:t>
      </w:r>
    </w:p>
    <w:p>
      <w:pPr>
        <w:pStyle w:val="Heading"/>
        <w:spacing w:before="120" w:after="0"/>
        <w:ind w:right="18" w:firstLine="480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color w:val="000000"/>
          <w:sz w:val="24"/>
        </w:rPr>
        <w:t>1.º</w:t>
      </w:r>
      <w:r>
        <w:rPr>
          <w:rFonts w:cs="Arial" w:ascii="Arial" w:hAnsi="Arial"/>
          <w:b w:val="false"/>
          <w:color w:val="000000"/>
          <w:sz w:val="24"/>
        </w:rPr>
        <w:t xml:space="preserve"> Outras ações de mútuo interesse dos municípios consorciados, terão que necessariamente ser avaliados e apreciados pela Comissão Intergestores Bipartite, observando-se os aspectos jurídicos legais, as peculiaridades regionais e a operacionalização de tais serviços e atividades, junto ao SUS, no âmbito do Estado.</w:t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before="120" w:after="0"/>
        <w:ind w:right="1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SONALIDADE JURÍDICA</w:t>
      </w:r>
    </w:p>
    <w:p>
      <w:pPr>
        <w:pStyle w:val="Heading3"/>
        <w:spacing w:before="120" w:after="0"/>
        <w:ind w:right="18" w:hanging="0"/>
        <w:jc w:val="both"/>
        <w:rPr/>
      </w:pPr>
      <w:r>
        <w:rPr>
          <w:b w:val="false"/>
        </w:rPr>
        <w:t>Art. 10</w:t>
      </w:r>
      <w:r>
        <w:rPr/>
        <w:t>º</w:t>
      </w:r>
      <w:r>
        <w:rPr>
          <w:b w:val="false"/>
        </w:rPr>
        <w:t xml:space="preserve"> </w:t>
      </w:r>
      <w:r>
        <w:rPr/>
        <w:t>Criação da personalidade jurídica sob a forma pública ou pessoa jurídica de direito priv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FISCALIZAÇÃO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rFonts w:cs="Arial" w:ascii="Arial" w:hAnsi="Arial"/>
          <w:sz w:val="24"/>
        </w:rPr>
        <w:t>Art. 11º</w:t>
      </w:r>
      <w:r>
        <w:rPr>
          <w:rFonts w:cs="Arial" w:ascii="Arial" w:hAnsi="Arial"/>
          <w:b w:val="false"/>
          <w:sz w:val="24"/>
        </w:rPr>
        <w:t xml:space="preserve"> Cada município deverá fiscalizar os atos do consórcio, devendo garantir o encaminhamento aos conselhos de saúde e a Câmara de Vereadores dos municípios participantes a prestação de contas de suas atividades e relatório anual de avaliação, uma vez que compete ao conselho municipal de saúde discutir e aprovar as políticas de saúde e fiscalizar a sua execução no âmbito do seu município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bCs/>
        </w:rPr>
        <w:t>Art. 12º</w:t>
      </w:r>
      <w:r>
        <w:rPr>
          <w:rFonts w:cs="Arial" w:ascii="Arial" w:hAnsi="Arial"/>
        </w:rPr>
        <w:t xml:space="preserve"> Para credenciar-se junto ao SUS os Consórcios Intermunicipais de Saúde deverão estar obrigatoriamente cadastrados no CNES - Cadastro Nacional de Estabelecimentos de Saúde. </w:t>
      </w:r>
    </w:p>
    <w:p>
      <w:pPr>
        <w:pStyle w:val="Heading3"/>
        <w:jc w:val="both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Heading3"/>
        <w:jc w:val="both"/>
        <w:rPr/>
      </w:pPr>
      <w:r>
        <w:rPr>
          <w:b w:val="false"/>
        </w:rPr>
        <w:t>Art. 13</w:t>
      </w:r>
      <w:r>
        <w:rPr/>
        <w:t>º</w:t>
      </w:r>
      <w:r>
        <w:rPr>
          <w:b w:val="false"/>
        </w:rPr>
        <w:t xml:space="preserve"> </w:t>
      </w:r>
      <w:r>
        <w:rPr/>
        <w:t>O Credenciamento do Consórcio Intermunicipal de saúde como unidade prestadora de serviço no SUS deverá seguir o fluxo e procedimentos próprios instituídos pela Secretaria de Estado de Saúde e Ministério da Saúde, encaminhando os documentos relacionados abaixo, através da equipe de Controle Avaliação e auditoria das Gerencias Regionais de Saúde, do município sede do consór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  <w:b/>
          <w:bCs/>
          <w:color w:val="000000"/>
        </w:rPr>
        <w:t>1.º</w:t>
      </w:r>
      <w:r>
        <w:rPr>
          <w:rFonts w:cs="Arial" w:ascii="Arial" w:hAnsi="Arial"/>
        </w:rPr>
        <w:t xml:space="preserve"> - A documentação necessária e o fluxo de credenciamento serão descritos no anexo 1. A documentação e fluxo seguirão o já estabelecido para os demais credenciamentos do SUS atendendo algumas peculiaridad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/>
          <w:bCs/>
          <w:color w:val="000000"/>
        </w:rPr>
        <w:t>.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os municípios em Gestão Plena no Sistema Municipal o fluxo de credenciamento dos consórcios municipais de saúde seguirá o especifico de cada município, porém, a documentação apresentada seguirá o definido no anexo desta Deliberação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UDITORIA, CONTROLE E AVALIAÇÃO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sz w:val="24"/>
        </w:rPr>
        <w:t>Art. 14</w:t>
      </w:r>
      <w:r>
        <w:rPr>
          <w:rFonts w:cs="Arial" w:ascii="Arial" w:hAnsi="Arial"/>
          <w:b w:val="false"/>
          <w:bCs/>
          <w:sz w:val="24"/>
        </w:rPr>
        <w:t xml:space="preserve">º A Secretaria de Estado da Saúde realizará controle, avaliação e auditoria no mínimo uma vez ao ano nos Consórcios Intermunicipais de Saúde. Nos Municípios sede em Gestão Plena do Sistema a auditoria será compartilhad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>Art. 15</w:t>
      </w:r>
      <w:r>
        <w:rPr>
          <w:rFonts w:cs="Arial" w:ascii="Arial" w:hAnsi="Arial"/>
          <w:sz w:val="24"/>
        </w:rPr>
        <w:t>º</w:t>
      </w:r>
      <w:r>
        <w:rPr>
          <w:rFonts w:cs="Arial" w:ascii="Arial" w:hAnsi="Arial"/>
          <w:b w:val="false"/>
          <w:color w:val="000000"/>
          <w:sz w:val="24"/>
        </w:rPr>
        <w:t xml:space="preserve"> Os Consórcios Intermunicipais de Saúde deverão proceder ao menos uma vez ao ano avaliação os prestadores de serviços próprios ou contratados, conforme critérios mínimos estabelecidos pelos municípios contratantes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sz w:val="24"/>
        </w:rPr>
        <w:t>Art. 16º</w:t>
      </w:r>
      <w:r>
        <w:rPr>
          <w:rFonts w:cs="Arial" w:ascii="Arial" w:hAnsi="Arial"/>
          <w:b w:val="false"/>
          <w:sz w:val="24"/>
        </w:rPr>
        <w:t xml:space="preserve"> A Secretaria de Estado da Saúde e as Secretarias Municipais de Saúde, respaldadas pelas auditorias e avaliações adotarão as medidas previstas na Legislação do Sistema Único de Saúde nas irregularidades encontradas, incluindo o ressarcimento ao erário público e a indicação de encaminhamento ao Ministério Público Estadual.</w:t>
      </w:r>
    </w:p>
    <w:p>
      <w:pPr>
        <w:pStyle w:val="Heading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7º</w:t>
      </w:r>
      <w:r>
        <w:rPr>
          <w:rFonts w:cs="Arial" w:ascii="Arial" w:hAnsi="Arial"/>
          <w:b w:val="false"/>
          <w:sz w:val="24"/>
        </w:rPr>
        <w:t xml:space="preserve"> Esta Deliberação revoga a Deliberação 024/CIB/05 de 29/04/05.</w:t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4 de junho de 2005.</w:t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885"/>
        <w:gridCol w:w="3921"/>
      </w:tblGrid>
      <w:tr>
        <w:trPr/>
        <w:tc>
          <w:tcPr>
            <w:tcW w:w="3598" w:type="dxa"/>
            <w:tcBorders/>
          </w:tcPr>
          <w:p>
            <w:pPr>
              <w:pStyle w:val="Heading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N EMILIA ZANOTTO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a CIB/SES</w:t>
            </w:r>
          </w:p>
        </w:tc>
        <w:tc>
          <w:tcPr>
            <w:tcW w:w="88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1" w:type="dxa"/>
            <w:tcBorders/>
          </w:tcPr>
          <w:p>
            <w:pPr>
              <w:pStyle w:val="Heading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SO LUIZ DELLAGIUSTINA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 CIB/COSEMS</w:t>
            </w:r>
          </w:p>
        </w:tc>
      </w:tr>
    </w:tbl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1</w:t>
      </w:r>
    </w:p>
    <w:p>
      <w:pPr>
        <w:pStyle w:val="Heading"/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NECESSÁRIOS AO CREDENCIAMENTO</w:t>
      </w:r>
    </w:p>
    <w:p>
      <w:pPr>
        <w:pStyle w:val="Heading"/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ind w:left="360" w:right="-4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ção formal do Consórcio Intermunicipal de Saúde. a Secretaria de Estado da Saúde, através de ofício ou requerimento para inclusão no SUS do consórcio como unidade prestadora de serviço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ópia da ata da reunião dos consorciados constando a decisão de solicitação do credenciamento junto a SES/SUS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claração do gestor e ata do conselho municipal de saúde dos municípios que fazem parte do consórcio, autorizando o município a participar do Consórcio e relacionando os serviços e a quantidade que será executada;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" w:cs="Arial"/>
          <w:color w:val="800080"/>
          <w:sz w:val="24"/>
        </w:rPr>
        <w:t xml:space="preserve"> </w:t>
      </w:r>
      <w:r>
        <w:rPr>
          <w:rFonts w:cs="Arial"/>
          <w:color w:val="000000"/>
          <w:sz w:val="24"/>
        </w:rPr>
        <w:t>Lei municipal de adesão ao consórcio de cada município consorciado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egistro do Consórcio em Cartório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ópia do Estatuto e Regimento Interno do Consórcio em conformidade com a Lei 11.107 de 06/04/05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adastro Nacional de Pessoal Jurídica - CNPJ - obtido no Órgão local da Receita Federal, na cidade sede do consórcio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ópia da publicação no DOE do extrato do estatuto, onde conste nº do DOE e data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ópia dos contratos com os prestadores de serviços terceirizados pelo consórcio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rmo de adesão ao SUS assinado pelo consórcio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Relatório da produção de no máximo um ano (último ano de funcionamento), especificando por procedimento, referente a cada consorciado; 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s consórcios recém instalados deverão encaminhar a produção realizada desde a sua instalação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claração da Capacidade instalada;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claração de ciência que qualquer inclusão ou exclusão de prestadores deverá se comunicado á SES. </w:t>
      </w:r>
    </w:p>
    <w:p>
      <w:pPr>
        <w:pStyle w:val="Heading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XO DE CREDENCIAMENTO DOS CONSÓRCIOS INTERMUNICIPAIS</w:t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CA encaminhará a documentação relacionada acima à Diretoria de Políticas de Saúde para abertura de processo de credenciamento e análise documental, avaliação da necessidade do serviço e da disponibilidade orçamentária para sua compra, frente ao Plano Diretor de Regionalização – PDR e a Programação Pactuada Integrada – PPI.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Encaminhar o Estatuto </w:t>
      </w:r>
      <w:r>
        <w:rPr>
          <w:rFonts w:cs="Arial" w:ascii="Arial" w:hAnsi="Arial"/>
          <w:b w:val="false"/>
          <w:bCs/>
          <w:color w:val="000000"/>
          <w:sz w:val="24"/>
        </w:rPr>
        <w:t>e regimento Interno do Consórcio Intermunicipal de saúde</w:t>
      </w:r>
      <w:r>
        <w:rPr>
          <w:rFonts w:cs="Arial" w:ascii="Arial" w:hAnsi="Arial"/>
          <w:b w:val="false"/>
          <w:bCs/>
          <w:sz w:val="24"/>
        </w:rPr>
        <w:t xml:space="preserve"> a Consultoria Jurídica para análise da legislação vigente.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pós análise pela SES, o processo será encaminhado à CIB para deliberação.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pós deliberação da CIB seguirá os trâmites internos da SES, para credenciamento junto ao SU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17:00Z</dcterms:created>
  <dc:creator>Ces</dc:creator>
  <dc:description/>
  <dc:language>en-US</dc:language>
  <cp:lastModifiedBy>Ces</cp:lastModifiedBy>
  <dcterms:modified xsi:type="dcterms:W3CDTF">2007-09-13T19:20:00Z</dcterms:modified>
  <cp:revision>1</cp:revision>
  <dc:subject/>
  <dc:title>Deliberação nº 035/CIB/05</dc:title>
</cp:coreProperties>
</file>