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33/CIB/05</w:t>
      </w:r>
    </w:p>
    <w:p>
      <w:pPr>
        <w:pStyle w:val="Normal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APROVA o pagamento administrativo através do Fundo Estadual de Saúde às unidades hospitalares localizadas em municípios sob Gestão do Sistema Municipal e o pagamento para os Fundos Municipais de Saúde dos municípios sob Gestão Plena do Sistema Municipal de Criciúma e de Balneário Camboriú. </w:t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Este pagamento se refere aos serviços de Ortopedia da alta complexidade desde a competência maio de 2005 até que sejam credenciados através de Portaria Ministerial.</w:t>
      </w:r>
    </w:p>
    <w:p>
      <w:pPr>
        <w:pStyle w:val="TextBodyIndent"/>
        <w:ind w:left="0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/>
      </w:pPr>
      <w:r>
        <w:rPr>
          <w:rFonts w:cs="Arial" w:ascii="Arial" w:hAnsi="Arial"/>
          <w:bCs/>
        </w:rPr>
        <w:t>Florianópolis, 24 de junh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13:00Z</dcterms:created>
  <dc:creator>Ces</dc:creator>
  <dc:description/>
  <dc:language>en-US</dc:language>
  <cp:lastModifiedBy>Ces</cp:lastModifiedBy>
  <dcterms:modified xsi:type="dcterms:W3CDTF">2007-09-13T19:14:00Z</dcterms:modified>
  <cp:revision>1</cp:revision>
  <dc:subject/>
  <dc:title>DELIBERAÇÃO 033/CIB/05</dc:title>
</cp:coreProperties>
</file>