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028/CIB/05</w:t>
      </w:r>
    </w:p>
    <w:p>
      <w:pPr>
        <w:pStyle w:val="TextBodyIndent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284" w:firstLine="424"/>
        <w:rPr/>
      </w:pPr>
      <w:r>
        <w:rPr>
          <w:rFonts w:cs="Arial" w:ascii="Arial" w:hAnsi="Arial"/>
        </w:rPr>
        <w:t>A Comissão Intergestores Bipartite/SC, no uso de suas atribuições, em sua 104ª Reunião Ordinária no dia 02 de junho de 2005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APROVA </w:t>
      </w: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  <w:b/>
        </w:rPr>
        <w:t xml:space="preserve">Credenciamento de Medicina Nuclear da Clínica Gama Diagnóstico e Tratamento, </w:t>
      </w:r>
      <w:r>
        <w:rPr>
          <w:rFonts w:cs="Arial" w:ascii="Arial" w:hAnsi="Arial"/>
          <w:bCs/>
        </w:rPr>
        <w:t>de Chapecó, conforme parecer técnico emitido pela Gerência de Programação de Serviços e Credenciamentos da SES, em anexo.</w:t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orianópolis, 02 de junho de 200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8:59:00Z</dcterms:created>
  <dc:creator>Ces</dc:creator>
  <dc:description/>
  <dc:language>en-US</dc:language>
  <cp:lastModifiedBy>Ces</cp:lastModifiedBy>
  <dcterms:modified xsi:type="dcterms:W3CDTF">2007-09-13T19:00:00Z</dcterms:modified>
  <cp:revision>1</cp:revision>
  <dc:subject/>
  <dc:title>DELIBERAÇÃO 028/CIB/05</dc:title>
</cp:coreProperties>
</file>