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6/CIB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/SC, no uso de suas atribuições, em sua 104ª Reunião Ordinária no dia 02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 A PROPOSTA ESTADUAL PARA CASAS DE APOIO PARA ADULTOS VIVENDO COM HIV/AIDS</w:t>
      </w:r>
      <w:r>
        <w:rPr>
          <w:rFonts w:cs="Arial" w:ascii="Arial" w:hAnsi="Arial"/>
        </w:rPr>
        <w:t>, em relação às instituições que preenchem os critérios e requisitos da Portaria nº 1.824, de 02/09/2004, estando aptas a receberem os recursos destinados ao Estado de Santa Catarina, conforme proposta apresentada pela Coordenação Estadual do Programa DST/HIV/Aids da Diretoria de Vigilância Epidemiológica, em anexo a presente deliberação, no valor total de R$ 266.117,00 (Duzentos e sessenta e seis mil, cento e dezessete reais), que serão repassados diretamente aos Fundos Municipais de Saúde dos municípios contemplados, cujas instituições constem na planilha em anexo.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2 de junho de 200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4:00Z</dcterms:created>
  <dc:creator>Ces</dc:creator>
  <dc:description/>
  <dc:language>en-US</dc:language>
  <cp:lastModifiedBy>Ces</cp:lastModifiedBy>
  <dcterms:modified xsi:type="dcterms:W3CDTF">2007-09-13T18:56:00Z</dcterms:modified>
  <cp:revision>1</cp:revision>
  <dc:subject/>
  <dc:title>DELIBERAÇÃO 026/CIB/05</dc:title>
</cp:coreProperties>
</file>