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hadow/>
        </w:rPr>
      </w:pPr>
      <w:r>
        <w:rPr>
          <w:rFonts w:cs="Arial" w:ascii="Arial" w:hAnsi="Arial"/>
          <w:b/>
          <w:iCs/>
          <w:shadow/>
        </w:rPr>
        <w:t>DELIBERAÇÃO 023 /CIB/05</w:t>
      </w:r>
    </w:p>
    <w:p>
      <w:pPr>
        <w:pStyle w:val="TextBodyIndent"/>
        <w:ind w:left="0" w:hanging="0"/>
        <w:rPr>
          <w:rFonts w:ascii="Arial" w:hAnsi="Arial" w:cs="Arial"/>
          <w:b/>
          <w:b/>
          <w:iCs/>
          <w:shadow/>
        </w:rPr>
      </w:pPr>
      <w:r>
        <w:rPr>
          <w:rFonts w:cs="Arial" w:ascii="Arial" w:hAnsi="Arial"/>
          <w:b/>
          <w:iCs/>
          <w:shadow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A Comissão Intergestores Bipartite, no uso de suas atribuições, em sua 103ª Reunião Ordinária no dia 29 de abril de 2005, APROVA a integração a Rede Nacional de Hospitais de Referência para o Subsistema Nacional de Vigilância Epidemiológica no Estado de Santa Catarina, os seguintes hospitais: Hospital Infantil Joana de Gusmão (Florianópolis),  Hospital Nossa Senhora da Conceição (Tubarão), Hospital Regional Hans Dieter Schmidt (Joinville), Hospital Santa Isabel (Blumenau), Hospital Regional Lenoir Vargas Ferrreira (Chapecó) e Hospital Nereu Ramos (Florianópolis)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9 de abril de 2005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8:47:00Z</dcterms:created>
  <dc:creator>Ces</dc:creator>
  <dc:description/>
  <dc:language>en-US</dc:language>
  <cp:lastModifiedBy>Ces</cp:lastModifiedBy>
  <dcterms:modified xsi:type="dcterms:W3CDTF">2007-09-13T18:49:00Z</dcterms:modified>
  <cp:revision>1</cp:revision>
  <dc:subject/>
  <dc:title>DELIBERAÇÃO 023 /CIB/05</dc:title>
</cp:coreProperties>
</file>