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22 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 Comissão Intergestores Bipartite, no uso de suas atribuições, em sua 103ª Reunião Ordinária no dia 29 de abril de 2005, APROVA a inclusão no Plano Estadual de Prevenção e Tratamento de Doenças Renais, o credenciamento da Clínica CTDR/Fundação Pró-Rim em Jaraguá do Sul, recomendando que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estador do serviço, deverá equacionar as pendências apontadas no processo de vistoria dentro dos prazos estabelecidos no Termo de Ajus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estando autorizado a atender novos pacientes, enquanto não solucionar as pendência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9 de abril de 200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42:00Z</dcterms:created>
  <dc:creator>Ces</dc:creator>
  <dc:description/>
  <dc:language>en-US</dc:language>
  <cp:lastModifiedBy>Ces</cp:lastModifiedBy>
  <dcterms:modified xsi:type="dcterms:W3CDTF">2007-09-13T18:45:00Z</dcterms:modified>
  <cp:revision>1</cp:revision>
  <dc:subject/>
  <dc:title>DELIBERAÇÃO 022 /CIB/05</dc:title>
</cp:coreProperties>
</file>