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  <w:t>DELIBERAÇÃO 018/CIB/05</w:t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a Deliberação CIB 005/04 de 29/01/04 que aprova a Programação Pactuada e Integrada da Assistência Ambulatorial e Hospitalar, a qual define a distribuição dos recursos percapitamente por grupo de serviço e suas respectivas referências.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considerando ainda, que 57 municípios catarinenses solicitaram alteração da média complexidade ambulatorial (relação anexa), em conformidade com a Instrução Normativa da PPI da Assistência, há a necessidade de remanejar o teto físico-financeiro dos referidos municípios para vigência na competência maio/200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ind w:left="709" w:firstLine="4394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9 de abril de 2005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53:00Z</dcterms:created>
  <dc:creator>Ces</dc:creator>
  <dc:description/>
  <dc:language>en-US</dc:language>
  <cp:lastModifiedBy>Ces</cp:lastModifiedBy>
  <dcterms:modified xsi:type="dcterms:W3CDTF">2007-09-13T14:54:00Z</dcterms:modified>
  <cp:revision>1</cp:revision>
  <dc:subject/>
  <dc:title>DELIBERAÇÃO 018/CIB/05</dc:title>
</cp:coreProperties>
</file>