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16/CIB/04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Comissão Intergestores Bipartite/SC, no uso de suas atribuições APROVA “ad referendum” </w:t>
      </w:r>
      <w:r>
        <w:rPr>
          <w:rFonts w:cs="Arial" w:ascii="Arial" w:hAnsi="Arial"/>
          <w:b/>
          <w:bCs/>
        </w:rPr>
        <w:t>A PROPOSTA DE DISTRIBUIÇÃO DE RECURSOS DA CAMPANHA DE VACINAÇÃO CONTRA INFLUENZA</w:t>
      </w:r>
      <w:r>
        <w:rPr>
          <w:rFonts w:cs="Arial" w:ascii="Arial" w:hAnsi="Arial"/>
        </w:rPr>
        <w:t>, em relação aos recursos destinados para o Estado de Santa Catarina, conforme proposta apresentada pela Diretoria de Vigilância Epidemiológica, cujos recursos no valor de R$ 70.165,35 (Setenta mil, cento e sessenta e cinco reais e trinta e cinco centavos), serão repassados diretamente ao Fundo Estadual de Saúde, visando realização de uma campanha de divulgação com abrangência em todo o Estado para intensificar as ações e atividades de vacinação nos municípios que nos últimos três anos consecutivos, ou dois anos alternados não alcançaram a cobertura mínima pactuad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l30"/>
        <w:pBdr>
          <w:left w:val="nil"/>
          <w:bottom w:val="nil"/>
          <w:right w:val="nil"/>
        </w:pBdr>
        <w:spacing w:before="120" w:after="0"/>
        <w:jc w:val="right"/>
        <w:rPr>
          <w:b w:val="false"/>
          <w:b w:val="false"/>
        </w:rPr>
      </w:pPr>
      <w:r>
        <w:rPr>
          <w:bCs w:val="false"/>
        </w:rPr>
        <w:t>Florianópolis, 11 de abril de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48:00Z</dcterms:created>
  <dc:creator>Ces</dc:creator>
  <dc:description/>
  <dc:language>en-US</dc:language>
  <cp:lastModifiedBy>Ces</cp:lastModifiedBy>
  <dcterms:modified xsi:type="dcterms:W3CDTF">2007-09-13T14:49:00Z</dcterms:modified>
  <cp:revision>1</cp:revision>
  <dc:subject/>
  <dc:title>DELIBERAÇÃO 016/CIB/04</dc:title>
</cp:coreProperties>
</file>