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  <w:t>DELIBERAÇÃO 011 /CIB/05</w:t>
      </w:r>
    </w:p>
    <w:p>
      <w:pPr>
        <w:pStyle w:val="TextBodyIndent"/>
        <w:ind w:left="0" w:hanging="0"/>
        <w:rPr>
          <w:rFonts w:ascii="Arial" w:hAnsi="Arial" w:cs="Arial"/>
          <w:b/>
          <w:b/>
          <w:iCs/>
          <w:shadow/>
        </w:rPr>
      </w:pPr>
      <w:r>
        <w:rPr>
          <w:rFonts w:cs="Arial" w:ascii="Arial" w:hAnsi="Arial"/>
          <w:b/>
          <w:iCs/>
          <w:shadow/>
        </w:rPr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– CIB, no uso de suas atribuições, em Reunião Extraordinária no dia 08 de abril de 2005, APROVA o “Plano Estadual de Prevenção e Tratamento de Doenças Renais e de Organização da Rede de Assistência em Nefrologia em Santa Catarina” e o Centro será o Hospital Governador Celso Ramos e as Unidades de Referência aptas ao credenciamento abaixo relacionadas:</w:t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8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1"/>
        <w:gridCol w:w="536"/>
        <w:gridCol w:w="4563"/>
        <w:gridCol w:w="2152"/>
      </w:tblGrid>
      <w:tr>
        <w:trPr>
          <w:trHeight w:val="30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CROREGION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D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"/>
                <w:bCs/>
                <w:szCs w:val="22"/>
                <w:lang w:val="en-US"/>
              </w:rPr>
            </w:pPr>
            <w:r>
              <w:rPr>
                <w:rFonts w:cs="Arial"/>
                <w:bCs/>
                <w:szCs w:val="22"/>
                <w:lang w:val="en-US"/>
              </w:rPr>
              <w:t>UP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UNICÍPIO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xtremo Oest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1129 UNIDADE DE TERAPIA RENAL DE XANXERE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anxerê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4348 CLINICA RENAL DO EXTREMO OESTE LTDA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Miguel do Oeste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04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253937 CLINICA RENAL OESTE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pecó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nde Florianopolis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01922 HOSPITAL UNIVERSITARIO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02009 CLINIRIM- FPOLIS      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9184 HOSPITAL GOVERNADOR CELSO RAMOS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7877 APAR VIDA              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6085 NEFROCLINICA SC        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usque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io Oeste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0389 HOSPITAL SAO FRANCISCO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cordi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9286 CLINICA HEMODIALISE DE VIDEIRA LTD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ir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6494 HEMOSER JOACABA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çab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5780 NEFRO CLINICA CAÇADOR LTD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çador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5897 CLINICA HEMODIALISE DE CURITIBANOS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itibanos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rdeste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2134 CLINICA DE NEFROLOGIA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252151 CTDR                  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2160 FUNDACAO PRO-RIM DE SANTA CATARINA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inville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analto Norte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2172 CLINICA RIM E VIDA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25 FUNDACAO PRO-RIM DE SANTA CATARIN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Bento do Sul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7930 CENTRO DE TRATAMENTO DE DOENCAS REN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fr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6489 CLINICA DE NEFROLOGIA         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ranguá</w:t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4032 CLINEFRO - CLINICA DE NEFROLOGIA LTDA        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4926 CLINICA DE DOENCAS RENAIS - NEFROCLINICA CRICIUMA LTDA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5816 HOSPITAL SAO JOSE   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ciúma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9152 CLINICA DE HEMODIALISE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arão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e do Itajaí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7943 CENTRO DE DOENCAS RENAIS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o do Sul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2261 UNIDADE RENAL                 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jaí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5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DACAO PRO-RIM DE SANTA CATARINA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neário Camboriú</w:t>
            </w:r>
          </w:p>
        </w:tc>
      </w:tr>
      <w:tr>
        <w:trPr>
          <w:trHeight w:val="255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5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O RENAL DE TIMBÓ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imbó </w:t>
            </w:r>
          </w:p>
        </w:tc>
      </w:tr>
      <w:tr>
        <w:trPr>
          <w:trHeight w:val="270" w:hRule="atLeast"/>
        </w:trPr>
        <w:tc>
          <w:tcPr>
            <w:tcW w:w="1611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2232 CLINICA DE RINS             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umenau</w:t>
            </w:r>
          </w:p>
        </w:tc>
      </w:tr>
    </w:tbl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8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 pendências estão descritas no quadro, em anexo, e os respectivos prazos para adequação. Essas pendências estarão elencadas no Termo de Ajuste para Cumprimento dos Requisitos Técnicos das Portarias de Assistência em Alta Complexidade em Nefrologia específico em cada Unidade.</w:t>
      </w:r>
    </w:p>
    <w:p>
      <w:pPr>
        <w:pStyle w:val="TextBodyIndent"/>
        <w:ind w:left="180" w:firstLine="720"/>
        <w:rPr/>
      </w:pPr>
      <w:r>
        <w:rPr>
          <w:rFonts w:cs="Arial" w:ascii="Arial" w:hAnsi="Arial"/>
          <w:bCs/>
        </w:rPr>
        <w:t xml:space="preserve">As Unidades localizadas em Criciúma </w:t>
      </w:r>
      <w:r>
        <w:rPr>
          <w:rFonts w:cs="Arial" w:ascii="Arial" w:hAnsi="Arial"/>
        </w:rPr>
        <w:t xml:space="preserve">CLINEFRO - Clinica De Nefrologia Ltda   e  Clinica de Doenças Renais - Nefroclinica Criciuma Ltda, em Araranguá a Clinica de Nefrologia e em Caçador  a Nefro Clinica Caçador Ltda, em razão de suas pendências não poderão receber pacientes novos até o equacionamento das pendências.     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>As Unidades localizadas em Lages e Jaraguá do Sul não serão credenciadas, em razão do não cumprimento de critérios essências dispostos na legislação vigente. Os Gestores Municipais e Estadual em conjunto definirão as ações necessárias para garantir a assistência aos pacientes em tratamento nessas Unidades, num prazo máximo de 30 dias.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  <w:t>Para contemplar os serviços novos e a ampliação do atendimento ambulatorial previsto na legislação, e para o cumprimento deste Plano na consolidação de uma proposta de atendimento integral aos pacientes são necessários recursos financeiros novos para custear essas ações.</w:t>
      </w:r>
    </w:p>
    <w:p>
      <w:pPr>
        <w:pStyle w:val="TextBodyIndent"/>
        <w:ind w:left="18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08 de abril de 2005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4:28:00Z</dcterms:created>
  <dc:creator>Ces</dc:creator>
  <dc:description/>
  <dc:language>en-US</dc:language>
  <cp:lastModifiedBy>Ces</cp:lastModifiedBy>
  <dcterms:modified xsi:type="dcterms:W3CDTF">2007-09-13T14:34:00Z</dcterms:modified>
  <cp:revision>1</cp:revision>
  <dc:subject/>
  <dc:title>DELIBERAÇÃO 011 /CIB/05</dc:title>
</cp:coreProperties>
</file>