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10/CIB/0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Comissão Intergestores Bipartite, no uso de suas atribuições, e considerando o parecer técnico da Comissão instituída para este fim, APROVA “ad referendum” o Projeto do Pólo de Educação Permanente do Planalto Norte: “Curso de Pós-Graduação Latu-Senso de Gestão em Saúde Pública”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06 de abril de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4:00Z</dcterms:created>
  <dc:creator>Ces</dc:creator>
  <dc:description/>
  <dc:language>en-US</dc:language>
  <cp:lastModifiedBy>Ces</cp:lastModifiedBy>
  <dcterms:modified xsi:type="dcterms:W3CDTF">2007-09-13T14:25:00Z</dcterms:modified>
  <cp:revision>1</cp:revision>
  <dc:subject/>
  <dc:title>DELIBERAÇÃO 010/CIB/05</dc:title>
</cp:coreProperties>
</file>