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LIBERAÇÃO 009/CIB/0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 Comissão Intergestores Bipartite, no uso de suas atribuições, e considerando os pareceres técnicos da Comissão instituída para este fim, APROVA “ad referendum” os seguintes Projetos: </w:t>
      </w:r>
    </w:p>
    <w:p>
      <w:pPr>
        <w:pStyle w:val="Heading2"/>
        <w:ind w:firstLine="708"/>
        <w:rPr/>
      </w:pPr>
      <w:r>
        <w:rPr/>
        <w:t>Região Litoral Sul e Extremo Su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ojeto de Qualificação/Habilitação profissional – Curso Técnico de Higiene Denta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ojeto de Qualificação/Habilitação profissional – Curso Auxiliar de Consultório odontológic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ojeto de Qualificação/Habilitação profissional  - Curso Técnico de Enfermagem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gião Médio Vale do Itajaí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ojeto de infra-estrutura da Secretaria Executiva do Pól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gião Foz do Rio Itajaí-Açú:</w:t>
      </w:r>
    </w:p>
    <w:p>
      <w:pPr>
        <w:pStyle w:val="Normal"/>
        <w:ind w:left="114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 Projeto infra-estrutura do Pólo;</w:t>
      </w:r>
    </w:p>
    <w:p>
      <w:pPr>
        <w:pStyle w:val="Normal"/>
        <w:ind w:left="1140" w:hanging="0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2. Curso de Capacitação para Unidades Municipais de controle, avaliação e auditoria – Área de concentração: controle e avaliaçã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lorianópolis, 31 de março de 2005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b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4:22:00Z</dcterms:created>
  <dc:creator>Ces</dc:creator>
  <dc:description/>
  <dc:language>en-US</dc:language>
  <cp:lastModifiedBy>Ces</cp:lastModifiedBy>
  <dcterms:modified xsi:type="dcterms:W3CDTF">2007-09-13T14:24:00Z</dcterms:modified>
  <cp:revision>1</cp:revision>
  <dc:subject/>
  <dc:title>DELIBERAÇÃO 009/CIB/05</dc:title>
</cp:coreProperties>
</file>