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LIBERAÇÃO 002/CIB/0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Comissão Intergestores Bipartite, no uso de suas atribuições, e considerando os pareceres técnicos da Comissão instituída para este fim, APROVA “ad referendum” o Projeto da Oficina de capacitação em promoção e prevenção em saúde bucal para cirurgiões dentistas dos serviços públicos municipais da região Litoral Sul e Extremo Sul de Santa Catarina, do  Pólo de Educação Permanente em Saúde.</w:t>
      </w:r>
    </w:p>
    <w:p>
      <w:pPr>
        <w:pStyle w:val="TextBody"/>
        <w:rPr>
          <w:rFonts w:ascii="Arial" w:hAnsi="Arial"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TextBody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lorianópolis, 14 de fevereiro de 2005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ALVIO OSMAR TONINI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97560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756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3:44:00Z</dcterms:created>
  <dc:creator>Ces</dc:creator>
  <dc:description/>
  <dc:language>en-US</dc:language>
  <cp:lastModifiedBy>Ces</cp:lastModifiedBy>
  <dcterms:modified xsi:type="dcterms:W3CDTF">2007-09-13T13:45:00Z</dcterms:modified>
  <cp:revision>1</cp:revision>
  <dc:subject/>
  <dc:title>DELIBERAÇÃO 002/CIB/05</dc:title>
</cp:coreProperties>
</file>