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001/CIB/05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ind w:left="709" w:firstLine="70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Comissão Intergestores Bipartite - CIB, no uso de suas atribuições, aprova “Ad Referendum” as Alterações Pontuais da PPI - Programação Pactuada e Integrada da Assistência para a competência fevereiro de 2005, referente aos 13 municípios citados no Parecer da Câmara Técnica SES/COSEMS de 14 de outubro de 2004 aprovado pela Deliberação nº 52/CIB/04 de 15 de outubro de 2004.</w:t>
      </w:r>
    </w:p>
    <w:p>
      <w:pPr>
        <w:pStyle w:val="TextBodyInden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4 de fevereiro de 2005.</w:t>
      </w:r>
    </w:p>
    <w:p>
      <w:pPr>
        <w:pStyle w:val="TextBodyIndent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ALVIO OSMAR TONINI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1:00Z</dcterms:created>
  <dc:creator>Ces</dc:creator>
  <dc:description/>
  <dc:language>en-US</dc:language>
  <cp:lastModifiedBy>Ces</cp:lastModifiedBy>
  <dcterms:modified xsi:type="dcterms:W3CDTF">2007-09-13T13:45:00Z</dcterms:modified>
  <cp:revision>2</cp:revision>
  <dc:subject/>
  <dc:title>DELIBERAÇÃO 001/CIB/05</dc:title>
</cp:coreProperties>
</file>