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IBERAÇÕES CIB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BELO. Aprova Projeto de Melhoria do Sistema de Esgotamento Sanitário e Plano de Trabalh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ITO DE MUNICÍPIOS A GESTÃO PABA. Aprova o relatório de anális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ANTINA. Aprova Projeto de rede de abastecimento de água e Plano de Trabalh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ÇÃO DE FUNCIONÁRIOS PARA INTEGRAREM COMISSÃO DO PACTO DA ATENÇÃO BÁS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I. </w:t>
            </w:r>
            <w:r>
              <w:rPr>
                <w:rStyle w:val="StrongEmphasis"/>
                <w:rFonts w:cs="Arial" w:ascii="Arial" w:hAnsi="Arial"/>
              </w:rPr>
              <w:t>Aprova PPI ambulatorial e hospitalar de SC 2004. Especifica percentuais para Tratamento Fora de Domicílio; Regulamenta Posto de Coleta de Exames de Patologia e outr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ITO DE MUNICÍPIOS A GESTÃO PABA. Aprova o relatório de anális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ISSÃO. Aprova a constituição de uma Comissão composta por técnicos da SES e do COSEMS, com responsabilidade de analisar e elaborar parecer sobre os projetos de cursos enviados pelos Pólos de Capacitação Regiona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OS LOCORREGIONAIS. Aprova a planilha de Financiamento dos Pólos Locorregionais, da Política Nacional de Formação e Desenvolvimento para o SU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REDENCIAMENTO EM ONCOLOGIA. Aprova o credenciamento do Centro de Alta Complexidade em Oncologia (CACON) de Porto Uni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U. Aprova o Serviço de Atendimento Médico de Urgência em Santa Catari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TO PARA A GESTÃO PABA E CREDENCIAMENTO DO ELETROCARDIOGRAM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DA VISA. Aprova a PPI da vigilância sanitária 2004-200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HA DE VACINAÇÃO. Aprova a proposta de distribuição de recursos das campanhas contra influenza e poliomieli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 – RIM DE SÃO BENTO DO SU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 E UNIDADES EM CENTROS DE REFERÊNC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ÇÃO DE ALTO RISCO. Aprova a redistribuição de equipament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BILITAÇÃO DE LESÕES LÁBIO - PALATAIS. Aprova o credenciamento do Núcleo de Pesquisa e Reabilitação de Lesões Lábio-Palatais, do município de Joinvil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PENITENCIÁRIO. Aprova o Plano Operativo Estadual de Saúde do Sistema Penitenciário, com as devidas alterações no item 1.4, conforme documento anexo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. Aprova a proposta de Ressarcimento dos Adiantamentos de 2001 e 2002, conforme documento e planilha anex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ÉDIA E ALTA COMPLEXIDADE AMBULATORIAL E HOSPITALAR. Aprova a realocação dos recursos financeiros anuais da Média e Alta Complexidade Ambulatorial e Hospitalar, de acordo com as alterações dentro dos critérios definidos pela PPI da Assistência/20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TRUTURAÇÃO DO PSF. Aprova a reestruturação do PSF apresentada pelos Municípios de Florianópolis, Passos Maia, Arroio Trinta, Ponte Alta do Norte, Vargem Bonita, Vargem, Lacerdópolis e Lauro Mulle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ISÃO DO PSF. Aprova a supervisão de equipes de PSF na Região de Joaça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 ESTADUAL DE AÇÕES DE MONITORAMENTO E AVALIAÇÃO DA ATENÇÃO BÁSICA. Aprova o Plano Estadual para o Fortalecimento das Ações de Monitoramento e Avaliação da Atenção Bás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H’S DE SANTA CECÍLIA. Define que a 11ª Regional de Saúde proceda a distribuição e autorização das AIH’s para o município de Santa Cecíl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VIGI. Aprova os Planos de Ações de Vigilância em Saúde – PLANVIGI, do Projeto VIGISUS II da Secretaria de Estado da Saúde e da Secretaria Municipal de Saúde de Florianópol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ARIO ARROIO DO SILVA. Aprova convênio FUNAS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GILÂNCIA SANITÁRIA. Aprova as propostas de pactuações das Ações de Média e Alta Complexidade de Vigilância Sanitária de municíp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GESTÃO PLENA DA ATENÇÃO BÁSICA AMPLIA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DE DE DIAGNÓSTICO DE HIV. Aprova a proposta da Rede de Diagnóstico da infecção pela HIV, pelos Laboratórios Públicos do Estado de Santa Catari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DUÇÃO DA MORTALIDADE MATERNA E NEONATAL. Aprova o Plano Municipal para a Redução da Mortalidade Materno e Neonatal de Criciúm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 A DELIBERAÇÃO 14-A./CIB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. Do Município de Chapecó para o Município de Maravilha referente a tomografia computadoriza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GILANCIA SANITÁRIA. Aprova a Pactuação das Ações de média (Itajaí) e alta complexidade (Blumenau) de Vigilância Sanitária – PPI 2004/200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SPENSÁRIOS E POSTOS DE MEDICAMENTOS. Aprova que Dispensários e Postos de Medicamentos passem a fazer parte do rol de procedimentos das ações de média complexidade, cabendo a execução, nos municípios que não dispõem de profissional farmacêutico, aos técnicos habilitados das instâncias regionais da SES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TO DA ATENÇÃO BÁSICA. Aprova a avaliação do desempenho/2003, e o Pacto/2004 dos Indicadores da Atenção Básica do Estado de Santa Catari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 DE UNIDADES EM ALTA COMPLEXIDA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CAPS. Aprova os cadastramentos dos Centros de Atenção Psicossocial I dos municípios de Araranguá e Timb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GESTÃO PLENA DA ATENÇÃO BÁSICA AMPLIA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HOSPITALAR PROPOSTO PELA S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H’S DE SANTA CECÍLIA. Aprova a prorrogação do prazo para a distribuição das AIH’s do município de Santa Cecília pela Gerência Regional de Saúde de Videira, até 31/12/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FLUXO DA ALTA COMPLEXIDADE HOSPITALAR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S REPRESADOS. Aprova o atendimento da demanda de até 29/01/04 dos exames represados de média e alta complexidade, bem como pactuará critérios para atendimento da lista de espera de 29/01/04 a 15/07/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/ECD/VS. Aprova a distribuição dos recursos do Teto Financeiro da PPI/ECD/VS (Portaria N° 1147/GM/MS), para os municípios de Santa Catarina (planilha em anexo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DE EDUCAÇÃO PERMANEN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CTUAÇÃO DA VIGILANCIA SANITÁRIA. Aprova as propostas de pactuações das ações de média complexidade de Vigilância Sanitária, apresentadas por Municíp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 VIGILANCIA SANITÁRIA. Aprova as propostas de pactuações das ações de média e alta complexidade, de Vigilância Sanitária, apresentada pelo município de Florianópol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 VIGILANCIA SANITÁRIA. Aprova as propostas de pactuações das ações de média complexidade de Vigilância Sanitária, apresentadas por Municíp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CTUAÇÃO DA VIGILANCIA SANITÁRIA. Aprova as propostas de pactuações das ações de média complexidade de Vigilância Sanitária, apresentadas por Municíp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DE EDUCAÇÃO PERMANEN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’S. Aprova o funcionamento dos Centros de Especialidades Odontológicas de Balneário Camboriú, Florianópolis e São José, por atenderem as exigências da Portaria 1570/GM, de vinte e nove de junho de dois mil e quatr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 VIGILANCIA SANITÁRIA. Aprova as propostas de pactuações das ações de média complexidade de Vigilância Sanitária, apresentada por Municípi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 VIGILANCIA SANITÁRIA. Aprova as propostas de pactuações das ações de média e alta complexidade, de Vigilância Sanitária, apresentada pelo município de Lag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. Da gestão estadual para a cardiologia de Xanxerê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AMBULATORIAL E HOSPITALAR. Aprova o remanejamento dos recursos federais e estaduais para assistência à saúde dos municípios do Estado de Santa Catarina de acordo com a PPI da assistência/2004 – Programação Pactuada e Integrada Ambulatorial e Hospitalar – (alterações pontuais da médica complexidade ambulatorial), conforme atualização do anexo 1 da Deliberação CIB nº 05/04 de 29 de janeiro de 20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ÇÃO ANUL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ÇÃO ANUL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S ELETIVAS. Aprova os Procedimentos Cirúrgicos Eletivos de Média Complexidade do Estado de Santa Catarina, considerando a Portaria GM nº 1372, de 05/07/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. Aprova os cadastramentos dos Centros de Atenção Psicossocial dos Municípios de Palmitos e Erval Velh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QUAÇÃO DE HOSPITAIS DE PEQUENO PO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OMPROMISSO DE CARDIOLOGIA E ORTOPEDIA. Aprova os Termos de Compromisso de Assistência de Alta Complexidade em Cardiologia e Ortopedia. Modelo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ESTADUAL DE ODONTOLOGIA. Aprova o Plano Estadual de Atenção Especializada em Odontologia. Plano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 VIGILANCIA SANITÁRIA. Aprova as propostas de pactuações das ações de média complexidade de Vigilância Sanitária, apresentada por Município.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A PPI HOSPITA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EXAMES CD4/CD8 E CARGA VIRAL DE PORTADORES DO HIV.  Aprova o cadastramento do Laboratório Municipal de Joinville, para a realização de exames CD4 / CD8 e Carga Viral de portadores do HIV, por ter cumprido o estabelecido na Portaria SAS/MS nº 17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 VIGILANCIA SANITÁRIA. Aprova a proposta de pactuação das ações de média e alta complexidade, de Vigilância Sanitária, apresentada pelo município de São José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PERMANENTE. Aprova os Projetos dos Pólos de Educação Permanente em Saúde da Região Carbonífera, da AMUNESC - AMVALI e do Planalto Serran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PSIQUIÁTRICOS. Aprova o credenciamento de dez leitos psiquiátricos no Hospital Misericórdia de Vila Itoupava/Blumena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 VIGILANCIA SANITÁRIA. Aprova a proposta de pactuação das ações de média complexidade de Vigilância Sanitária, apresentada Pelo Município de Joinvil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NÂNCIA MAGNÉTICA. Aprova o credenciamento dos serviços de Ressonância Magnética do SIM – Serviço Integrado de Imagem S/C Ltda, do município de Joaça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. Aprova o parecer técnico emitido pela Auditoria do Sistema/SES, referente a situação apresentada pela Fundação Pró-Rim de Santa Catarina em São Bento do Su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MUNICIPAL DE CHAPECÓ. Aprova o cadastramento do Laboratório Municipal de Chapecó, para a realização de exames CD4 / CD8 e Carga Vir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. Aprova o remanejamento do teto financeiro de Litotripsia (LEOC) de Itajaí para Blumena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ON DE PORTO UNIÃO. Aprova o credenciamento do CACON de Porto Uni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ERAPIA. Aprova o credenciamento dos serviços de Radioterapia de Criciúma, e do CEPON de Florianópol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 VIGILANCIA SANITÁRIA. Aprova a proposta de pactuação das ações de média complexidade de Vigilância Sanitária, apresentada Pelo Município de Navegant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CTUAÇÃO DA ASSISTÊNCIA FARMACÊUTICA BÁS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QUIPAMENTOS DE ULTRASSOM. Estabelece que as Unidades que receberam equipamentos de ultrassom apresentem produç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ÍTIVA ESTADUAL DE REFORÇO HOSPITALAR. Aprova a Política Estadual de Reforço da Assistência Hospitala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ES DE ULTRASSOM. Aprova o financiamento estadual para exames ultrassonográfic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MANEJAMENTO DE TETO. Aprova o remanejamento de teto da gestão estadual para o Município de Joaçaba referentes a serviços de ressonância magnética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701" w:right="158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06:00Z</dcterms:created>
  <dc:creator>Ces</dc:creator>
  <dc:description/>
  <cp:keywords/>
  <dc:language>en-US</dc:language>
  <cp:lastModifiedBy>remorlc</cp:lastModifiedBy>
  <cp:lastPrinted>2010-12-01T17:10:00Z</cp:lastPrinted>
  <dcterms:modified xsi:type="dcterms:W3CDTF">2012-04-24T20:07:00Z</dcterms:modified>
  <cp:revision>86</cp:revision>
  <dc:subject/>
  <dc:title>DELIBERAÇÕES CIB/2007</dc:title>
</cp:coreProperties>
</file>