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Cs/>
          <w:shadow/>
          <w:sz w:val="24"/>
        </w:rPr>
      </w:pPr>
      <w:r>
        <w:rPr>
          <w:rFonts w:cs="Arial" w:ascii="Arial" w:hAnsi="Arial"/>
          <w:b w:val="false"/>
          <w:iCs/>
          <w:shadow/>
          <w:sz w:val="24"/>
        </w:rPr>
        <w:t>DELIBERAÇÃO 078/CIB/04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Cs/>
          <w:shadow/>
          <w:sz w:val="24"/>
        </w:rPr>
      </w:pPr>
      <w:r>
        <w:rPr>
          <w:rFonts w:cs="Arial" w:ascii="Arial" w:hAnsi="Arial"/>
          <w:b w:val="false"/>
          <w:iCs/>
          <w:shadow/>
          <w:sz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ind w:left="36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Comissão Intergestores Bipartite de Santa Catarina, no uso de suas atribuições, em Reunião Ordinária no dia 15 de outubro de 2004, e considerando a Deliberação nº067 de 02 de dezembro de 2004, referente ao credenciamento do serviço de Ressonância Magnética do município de Joaçaba, resolve aprovar o seguinte remanejamento de teto conforme especificação abaixo: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</w:rPr>
        <w:t>R$ 325.741,42</w:t>
      </w:r>
      <w:r>
        <w:rPr>
          <w:rStyle w:val="StrongEmphasis"/>
          <w:rFonts w:cs="Arial" w:ascii="Arial" w:hAnsi="Arial"/>
          <w:b/>
          <w:bCs/>
          <w:sz w:val="24"/>
        </w:rPr>
        <w:t>/ ano da Gestão Plena Estadual para o município de Joaçaba referente a serviços na área de Ressonância Magnética (grupo 31 da Alta Complexidade Ambulatorial) a serem prestados aos municípios das Regiões de São Miguel do Oeste, Chapecó, Xanxerê, Videira e Concórdia com uma população de abrangência de 1.254.394 habitantes, conforme tabelas em anexo.</w:t>
      </w:r>
    </w:p>
    <w:p>
      <w:pPr>
        <w:pStyle w:val="TextBodyIndent"/>
        <w:ind w:hanging="0"/>
        <w:rPr>
          <w:rStyle w:val="StrongEmphasis"/>
          <w:rFonts w:ascii="Arial" w:hAnsi="Arial" w:cs="Arial"/>
          <w:bCs/>
          <w:sz w:val="24"/>
        </w:rPr>
      </w:pPr>
      <w:r>
        <w:rPr/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lorianópolis, 02 de dezembro de 2004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35:00Z</dcterms:created>
  <dc:creator>Ces</dc:creator>
  <dc:description/>
  <dc:language>en-US</dc:language>
  <cp:lastModifiedBy>Ces</cp:lastModifiedBy>
  <dcterms:modified xsi:type="dcterms:W3CDTF">2007-10-23T20:39:00Z</dcterms:modified>
  <cp:revision>1</cp:revision>
  <dc:subject/>
  <dc:title>DELIBERAÇÃO 078/CIB/04</dc:title>
</cp:coreProperties>
</file>