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IBERAÇÃO 077/CIB/0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Intergestores Bipartite, no uso de suas atribuições, em Reunião Extraordinária de 21/12/04, APROVA o Financiamento Estadual para Exames Ultrassonograficos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, 21 de dezembro de 200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34:00Z</dcterms:created>
  <dc:creator>Ces</dc:creator>
  <dc:description/>
  <dc:language>en-US</dc:language>
  <cp:lastModifiedBy>Ces</cp:lastModifiedBy>
  <dcterms:modified xsi:type="dcterms:W3CDTF">2007-10-23T20:35:00Z</dcterms:modified>
  <cp:revision>1</cp:revision>
  <dc:subject/>
  <dc:title>DELIBERAÇÃO 077/CIB/04</dc:title>
</cp:coreProperties>
</file>