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  <w:t>DELIBERAÇÃO 076/CIB/04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A Comissão Intergestores Bipartite, no uso de suas atribuições, em Reunião Extraordinária de 21/12/04, APROVA a Política Estadual de Reforço da Assistência Hospitalar, conforme documento e planilha anexa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lorianópolis, 21 de dezembro de 200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0:32:00Z</dcterms:created>
  <dc:creator>Ces</dc:creator>
  <dc:description/>
  <dc:language>en-US</dc:language>
  <cp:lastModifiedBy>Ces</cp:lastModifiedBy>
  <dcterms:modified xsi:type="dcterms:W3CDTF">2007-10-23T20:33:00Z</dcterms:modified>
  <cp:revision>1</cp:revision>
  <dc:subject/>
  <dc:title>DELIBERAÇÃO 076/CIB/04</dc:title>
</cp:coreProperties>
</file>