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75/CIB/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Intergestores Bipartite, no uso de suas atribuições, em Reunião Extraordinária de 21/12/04, APROVA o que segue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de 60 dias, para as Unidades (hospitalares e ambulatoriais) que receberam equipamentos de ultrasson,  oriundos de recursos do Tesouro do Estado ou de Convênio Federal nos últimos 5 anos, para apresentarem suas produções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aso não haja produção, os equipamentos deverão ser remanejados dando prioridade para a própria  região,  e dependendo da necessidade, remanejados para  região mais próxima, com a aprovação da CIB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1 de dezembro de 200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30:00Z</dcterms:created>
  <dc:creator>Ces</dc:creator>
  <dc:description/>
  <dc:language>en-US</dc:language>
  <cp:lastModifiedBy>Ces</cp:lastModifiedBy>
  <dcterms:modified xsi:type="dcterms:W3CDTF">2007-10-23T20:32:00Z</dcterms:modified>
  <cp:revision>1</cp:revision>
  <dc:subject/>
  <dc:title>DELIBERAÇÃO 075/CIB/04</dc:title>
</cp:coreProperties>
</file>