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74/CIB/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</w:rPr>
        <w:t xml:space="preserve">A Comissão Intergestores Bipartite, no uso de suas atribuições, em Reunião Extraordinária de 21/12/04, APROVA a pactuação </w:t>
      </w:r>
      <w:r>
        <w:rPr>
          <w:rStyle w:val="StrongEmphasis"/>
          <w:rFonts w:cs="Arial" w:ascii="Arial" w:hAnsi="Arial"/>
          <w:b w:val="false"/>
          <w:color w:val="000000"/>
        </w:rPr>
        <w:t>da Assistência Farmacêutica Básica para o Estado de Santa Catarina</w:t>
      </w:r>
      <w:r>
        <w:rPr>
          <w:rFonts w:cs="Arial" w:ascii="Arial" w:hAnsi="Arial"/>
          <w:color w:val="000000"/>
        </w:rPr>
        <w:t>, conforme segue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O valor do incentivo da assistência farmacêutica básica da contrapartida estadual será de R$ 1,00 habitante/ano, a partir da competência janeiro de 2005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ica mantida a atual opção na forma de recebimento dos recursos da contrapartida pelo conjunto dos 237 municípios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 O valor do incentivo da assistência farmacêutica básica da contrapartida estadual será de R$ 3,00 habitante/ano, a partir da competência janeiro de 2005, para os 56 municípios integrantes do Programa Estadual de Inclusão Social – PROCIS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 conjunto dos 56 municípios receberão em medicamentos os valores referentes a contrapartida estabelecida na cláusula segunda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 Esta pactuação poderá ser revista quando das definições nacional acerca da assistência farmacêutica básica no âmbito da Comissão Intergestores Tripartite – CIT, ou a qualquer momento quando a Comissão Intergestores Bipartite – CIB assim demandar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4. Ficam, os municípios, responsabilizados a prestar contas dos recursos totais do Piso do Incentivo da Assistência Farmacêutica, no Sistema de Acompanhamento do Incentivo a Assistência Farmacêutica Básica – SIFAB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 A não realização da prestação de contas na forma acima descrita, acarretará a suspensão das transferências até posterior regularização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1 de dezembro de 200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8:00Z</dcterms:created>
  <dc:creator>Ces</dc:creator>
  <dc:description/>
  <dc:language>en-US</dc:language>
  <cp:lastModifiedBy>Ces</cp:lastModifiedBy>
  <dcterms:modified xsi:type="dcterms:W3CDTF">2007-10-23T20:30:00Z</dcterms:modified>
  <cp:revision>1</cp:revision>
  <dc:subject/>
  <dc:title>DELIBERAÇÃO 074/CIB/04</dc:title>
</cp:coreProperties>
</file>