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73/CIB/0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 considerando o parecer técnico do órgão de Vigilância Sanitária, APROVA “ad referendum” a proposta de pactuação das Ações de Média Complexidade de Vigilância Sanitária, apresentada pelo Município de Navegantes, que atende as especificações/critérios/requisitos da Portaria GM nº 2473 de 29/12/2003 e da Programação Pactuada e Integrada – PPI/2004 – 2007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8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7:00Z</dcterms:created>
  <dc:creator>Ces</dc:creator>
  <dc:description/>
  <dc:language>en-US</dc:language>
  <cp:lastModifiedBy>Ces</cp:lastModifiedBy>
  <dcterms:modified xsi:type="dcterms:W3CDTF">2007-10-23T20:28:00Z</dcterms:modified>
  <cp:revision>1</cp:revision>
  <dc:subject/>
  <dc:title>DELIBERAÇÃO 073/CIB/04</dc:title>
</cp:coreProperties>
</file>