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72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missão Intergestores Bipartite, no uso de suas atribuições, em Reunião Ordinária de 02/12/04, APROVA o credenciamento dos serviços de Radioterapia de Criciúma, e do CEPON de Florianópol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02 de dez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26:00Z</dcterms:created>
  <dc:creator>Ces</dc:creator>
  <dc:description/>
  <dc:language>en-US</dc:language>
  <cp:lastModifiedBy>Ces</cp:lastModifiedBy>
  <dcterms:modified xsi:type="dcterms:W3CDTF">2007-10-23T20:26:00Z</dcterms:modified>
  <cp:revision>1</cp:revision>
  <dc:subject/>
  <dc:title>DELIBERAÇÃO 072/CIB/04</dc:title>
</cp:coreProperties>
</file>