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69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rPr/>
      </w:pPr>
      <w:r>
        <w:rPr/>
        <w:t>A Comissão Intergestores Bipartite, no uso de suas atribuições, em Reunião Ordinária de 02/12/04, APROVA o cadastramento do Laboratório Municipal de Chapecó, para a realização de exames CD4 / CD8 e Carga Viral de portadores do HIV, por ter cumprido o estabelecido na Portaria SAS/MS nº 172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02 de dez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2:00Z</dcterms:created>
  <dc:creator>Ces</dc:creator>
  <dc:description/>
  <dc:language>en-US</dc:language>
  <cp:lastModifiedBy>Ces</cp:lastModifiedBy>
  <dcterms:modified xsi:type="dcterms:W3CDTF">2007-10-23T20:23:00Z</dcterms:modified>
  <cp:revision>1</cp:revision>
  <dc:subject/>
  <dc:title>DELIBERAÇÃO 069/CIB/04</dc:title>
</cp:coreProperties>
</file>