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68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 Comissão Intergestores Bipartite, no uso de suas atribuições, em Reunião Ordinária de 02/12/2004, APROVA o parecer técnico emitido pela Diretoria de Regulação e Auditoria do Sistema/SES, referente a situação apresentada pela Fundação Pró-Rim de Santa Catarina em São Bento do Sul, conforme documento anexo.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2 de dez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0:00Z</dcterms:created>
  <dc:creator>Ces</dc:creator>
  <dc:description/>
  <dc:language>en-US</dc:language>
  <cp:lastModifiedBy>Ces</cp:lastModifiedBy>
  <dcterms:modified xsi:type="dcterms:W3CDTF">2007-10-23T20:21:00Z</dcterms:modified>
  <cp:revision>1</cp:revision>
  <dc:subject/>
  <dc:title>DELIBERAÇÃO 068/CIB/04</dc:title>
</cp:coreProperties>
</file>