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ELIBERAÇÃO 067/CIB/0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m Reunião Ordinária de 02/12/2004, APROVA o credenciamento dos serviços de Ressonância Magnética do SIM – Serviço Integrado de Imagem S/C Ltda, do município de Joaçaba.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2 de dez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9:00Z</dcterms:created>
  <dc:creator>Ces</dc:creator>
  <dc:description/>
  <dc:language>en-US</dc:language>
  <cp:lastModifiedBy>Ces</cp:lastModifiedBy>
  <dcterms:modified xsi:type="dcterms:W3CDTF">2007-10-23T20:20:00Z</dcterms:modified>
  <cp:revision>1</cp:revision>
  <dc:subject/>
  <dc:title>DELIBERAÇÃO 067/CIB/04</dc:title>
</cp:coreProperties>
</file>