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5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/>
        <w:t>A Comissão Intergestores Bipartite, no uso de suas atribuições, e considerando o parecer técnico da Coordenação Estadual de Saúde Mental / Gerência de Apoio à Rede Pública,  APROVA “ad referendum” o credenciamento de dez leitos psiquiátricos no Hospital Misericórdia de Vila Itoupava/Blumenau, para atendimento da sua população e Regi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9 de nov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6:00Z</dcterms:created>
  <dc:creator>Ces</dc:creator>
  <dc:description/>
  <dc:language>en-US</dc:language>
  <cp:lastModifiedBy>Ces</cp:lastModifiedBy>
  <dcterms:modified xsi:type="dcterms:W3CDTF">2007-10-23T20:17:00Z</dcterms:modified>
  <cp:revision>1</cp:revision>
  <dc:subject/>
  <dc:title>DELIBERAÇÃO 065/CIB/04</dc:title>
</cp:coreProperties>
</file>