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64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missão Intergestores Bipartite, no uso de suas atribuições, e considerando os pareceres técnicos da Comissão instituída para este fim, APROVA “ad referendum” os Projetos dos Pólos de Educação Permanente em Saúde da Região Carbonífera, da AMUNESC-AMVALI e do Planalto Serrano, conforme   anexo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24 de nov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15:00Z</dcterms:created>
  <dc:creator>Ces</dc:creator>
  <dc:description/>
  <dc:language>en-US</dc:language>
  <cp:lastModifiedBy>Ces</cp:lastModifiedBy>
  <dcterms:modified xsi:type="dcterms:W3CDTF">2007-10-23T20:16:00Z</dcterms:modified>
  <cp:revision>1</cp:revision>
  <dc:subject/>
  <dc:title>DELIBERAÇÃO 064/CIB/04</dc:title>
</cp:coreProperties>
</file>