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3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/>
        <w:t>A Comissão Intergestores Bipartite, no uso de suas atribuições, e considerando o parecer técnico do órgão de Vigilância Sanitária, APROVA “ad referendum” a proposta de pactuação das Ações de Média e Alta Complexidade de Vigilância Sanitária, apresentada pelo Município de São José, que atende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7 de nov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4:00Z</dcterms:created>
  <dc:creator>Ces</dc:creator>
  <dc:description/>
  <dc:language>en-US</dc:language>
  <cp:lastModifiedBy>Ces</cp:lastModifiedBy>
  <dcterms:modified xsi:type="dcterms:W3CDTF">2007-10-23T20:14:00Z</dcterms:modified>
  <cp:revision>1</cp:revision>
  <dc:subject/>
  <dc:title>DELIBERAÇÃO 063/CIB/04</dc:title>
</cp:coreProperties>
</file>