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LIBERAÇÃO 061/CIB/04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Comissão Intergestores Bipartite, no uso de suas atribuições, em Reunião Ordinária de 15/10/04, APROVA a revisão da PPI Hospitalar considerando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custo médio do primeiro semestre/2004, em anex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referência com base na produção de fevereiro a maio/200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classificação hospitalar com os mesmos critérios adotados na Deliberação CIB/005/04, atualizada com os dados de 200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 pactuação no valor de R$ 18.568.953,00 (dezoito milhões, quinhentos e sessenta e oito mil, novecentos e cinqüenta e três reais)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27 de outubro de 2004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86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486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08:00Z</dcterms:created>
  <dc:creator>Ces</dc:creator>
  <dc:description/>
  <dc:language>en-US</dc:language>
  <cp:lastModifiedBy>Ces</cp:lastModifiedBy>
  <dcterms:modified xsi:type="dcterms:W3CDTF">2007-10-23T20:10:00Z</dcterms:modified>
  <cp:revision>1</cp:revision>
  <dc:subject/>
  <dc:title>DELIBERAÇÃO 061/CIB/04</dc:title>
</cp:coreProperties>
</file>