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IBERAÇÃO 060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360"/>
        <w:rPr/>
      </w:pPr>
      <w:r>
        <w:rPr/>
        <w:t>A Comissão Intergestores Bipartite, no uso de suas atribuições, e considerando o parecer técnico do órgão de Vigilância Sanitária, APROVA “ad referendum” a proposta de pactuação das Ações de Média Complexidade de Vigilância Sanitária, apresentada pelo Município de Piçarras, que atende as especificações/critérios/requisitos da Portaria GM nº 2473 de 29/12/2003 e da Programação Pactuada e Integrada – PPI/2004 – 2007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26 de outu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06:00Z</dcterms:created>
  <dc:creator>Ces</dc:creator>
  <dc:description/>
  <dc:language>en-US</dc:language>
  <cp:lastModifiedBy>Ces</cp:lastModifiedBy>
  <dcterms:modified xsi:type="dcterms:W3CDTF">2007-10-23T20:08:00Z</dcterms:modified>
  <cp:revision>1</cp:revision>
  <dc:subject/>
  <dc:title>DELIBERAÇÃO 060/CIB/04</dc:title>
</cp:coreProperties>
</file>