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DELIBERAÇÃO 058/CIB/0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TextBodyIndent"/>
        <w:rPr/>
      </w:pPr>
      <w:r>
        <w:rPr/>
        <w:t>A Comissão Intergestores Bipartite, no uso de suas atribuições, em Reunião Ordinária de 15/10/04, APROVA os Termos de Compromisso de Assistência de Alta Complexidade em Cardiologia e Ortopedia, conforme modelo anex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Florianópolis, 15 de outubro de 2004.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870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álvio Osmar Tonin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2240" w:h="15840"/>
      <w:pgMar w:left="1319" w:right="131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4:00Z</dcterms:created>
  <dc:creator>Ces</dc:creator>
  <dc:description/>
  <dc:language>en-US</dc:language>
  <cp:lastModifiedBy>Ces</cp:lastModifiedBy>
  <dcterms:modified xsi:type="dcterms:W3CDTF">2007-10-23T20:04:00Z</dcterms:modified>
  <cp:revision>2</cp:revision>
  <dc:subject/>
  <dc:title>DELIBERAÇÃO 058/CIB/04</dc:title>
</cp:coreProperties>
</file>