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57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Comissão Intergestores Bipartite, no uso de suas atribuições, em Reunião Ordinária de 15/10/04, APRO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rorrogação por seis meses, para a adequação dos Hospitais de pequeno porte que não possuem as clínicas bás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 neste período serão agendadas reuniões com a participação de representantes dos hospitais,  SES,  COSEMS, prestadores de serviços, gestor municipal e Ministério Público para a revisão  dos critérios junto à Vigilância Sanitária, aprofundar os estudos dos hospitais para maior clareza de cada realidade e  elaborar propostas de termos de ajustes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5 de outubro 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23:00Z</dcterms:created>
  <dc:creator>Ces</dc:creator>
  <dc:description/>
  <dc:language>en-US</dc:language>
  <cp:lastModifiedBy>Ces</cp:lastModifiedBy>
  <dcterms:modified xsi:type="dcterms:W3CDTF">2007-10-22T21:25:00Z</dcterms:modified>
  <cp:revision>1</cp:revision>
  <dc:subject/>
  <dc:title>DELIBERAÇÃO 057/CIB/04</dc:title>
</cp:coreProperties>
</file>