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56/CIB/0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15/10/04, APROVA os o cadastramento dos Centros de Atenção Pisicossocial dos Municípios de Palmitos e Erval Velh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5 de outubro de 2004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21:00Z</dcterms:created>
  <dc:creator>Ces</dc:creator>
  <dc:description/>
  <dc:language>en-US</dc:language>
  <cp:lastModifiedBy>Ces</cp:lastModifiedBy>
  <dcterms:modified xsi:type="dcterms:W3CDTF">2007-10-22T21:23:00Z</dcterms:modified>
  <cp:revision>1</cp:revision>
  <dc:subject/>
  <dc:title>DELIBERAÇÃO 056/CIB/04</dc:title>
</cp:coreProperties>
</file>