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ing2"/>
        <w:rPr/>
      </w:pPr>
      <w:r>
        <w:rPr/>
        <w:t>DELIBERAÇÃO 055/CIB/04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A Comissão Intergestores Bipartite, no uso de suas atribuições, em Reunião Ordinária de 15/10/04, APROVA os “Procedimentos Cirúrgicos Eletivos de Média Complexidade do Estado de Santa Catarina”, considerando a Portaria GM nº 1372, de 05/07/04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15 de outu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29:00Z</dcterms:created>
  <dc:creator>Ces</dc:creator>
  <dc:description/>
  <dc:language>en-US</dc:language>
  <cp:lastModifiedBy>Ces</cp:lastModifiedBy>
  <dcterms:modified xsi:type="dcterms:W3CDTF">2007-10-22T20:31:00Z</dcterms:modified>
  <cp:revision>1</cp:revision>
  <dc:subject/>
  <dc:title>DELIBERAÇÃO 055/CIB/04</dc:title>
</cp:coreProperties>
</file>