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52/CIB/0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/>
      </w:pPr>
      <w:r>
        <w:rPr/>
        <w:t>A Comissão Intergestores Bipartite, no uso de suas atribuições, em reunião ordinária no dia 15 de outubro de 2004, e considerando a publicação da Portaria nº 1.117/GM de 7 de junho de 2004 que altera os valores de remuneração dos procedimentos das tabelas SIA/SUS e também, a Portaria nº 1.141/GM de 8 de junho de 2004 que incorpora recursos financeiros ao limite financeiro anual da assistência ambulatorial e hospitalar do Estado de Santa Catarina, resolve aprovar o remanejamento dos recursos federais e estaduais para assistência à saúde dos municípios do Estado de Santa Catarina de acordo com a PPI da assistência/2004 – Programação Pactuada e Integrada Ambulatorial e Hospitalar – (alterações pontuais da médica complexidade ambulatorial), conforme atualização do anexo 1 da Deliberação CIB nº 05/04 de 29 de janeiro de 2004.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de 200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8"/>
        <w:gridCol w:w="4411"/>
      </w:tblGrid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11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9:00Z</dcterms:created>
  <dc:creator>Ces</dc:creator>
  <dc:description/>
  <dc:language>en-US</dc:language>
  <cp:lastModifiedBy>Ces</cp:lastModifiedBy>
  <dcterms:modified xsi:type="dcterms:W3CDTF">2007-10-22T21:20:00Z</dcterms:modified>
  <cp:revision>1</cp:revision>
  <dc:subject/>
  <dc:title>DELIBERAÇÃO 052/CIB/04</dc:title>
</cp:coreProperties>
</file>