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48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Comissão Intergestores Bipartite, no uso de suas atribuições, APROVA “ad referendum” o funcionamento dos </w:t>
      </w:r>
      <w:r>
        <w:rPr>
          <w:rFonts w:cs="Arial" w:ascii="Arial" w:hAnsi="Arial"/>
        </w:rPr>
        <w:t>Centros de Especialidades Odontológicas de Balneário Camboriú, Florianópolis e São José, por atenderem as exigências da Portaria 1570/GM, de vinte e nove de junho de dois mil e quat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set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21:00Z</dcterms:created>
  <dc:creator>Ces</dc:creator>
  <dc:description/>
  <dc:language>en-US</dc:language>
  <cp:lastModifiedBy>Ces</cp:lastModifiedBy>
  <dcterms:modified xsi:type="dcterms:W3CDTF">2007-10-22T20:23:00Z</dcterms:modified>
  <cp:revision>1</cp:revision>
  <dc:subject/>
  <dc:title>DELIBERAÇÃO 048/CIB/04</dc:title>
</cp:coreProperties>
</file>