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/>
      </w:pPr>
      <w:r>
        <w:rPr/>
        <w:t>DELIBERAÇÃO 047/CIB/0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 considerando os pareceres técnicos da Câmara Técnica instituída para este fim, APROVA “ad referendum” os projetos de Educação Permanente, conforme relacionados em anexo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8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9:00Z</dcterms:created>
  <dc:creator>Ces</dc:creator>
  <dc:description/>
  <dc:language>en-US</dc:language>
  <cp:lastModifiedBy>Ces</cp:lastModifiedBy>
  <dcterms:modified xsi:type="dcterms:W3CDTF">2007-10-22T20:21:00Z</dcterms:modified>
  <cp:revision>2</cp:revision>
  <dc:subject/>
  <dc:title>DELIBERAÇÃO 047/CIB/04</dc:title>
</cp:coreProperties>
</file>