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DELIBERAÇÃO 045/CIB/0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rPr/>
      </w:pPr>
      <w:r>
        <w:rPr/>
        <w:t>A Comissão Intergestores Bipartite, no uso de suas atribuições, e considerando o parecer técnico do órgão de Vigilância Sanitária, APROVA “ad referendum” as propostas de pactuações das Ações de Média Complexidade de Vigilância Sanitária, apresentadas pelos Municípios de Ibirama, Canoinhas e Mafra que atendem as especificações/critérios/requisitos da Portaria GM nº 2473 de 29/12/2003 e da Programação Pactuada e Integrada – PPI/2004 – 2007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21 de setembr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15:00Z</dcterms:created>
  <dc:creator>Ces</dc:creator>
  <dc:description/>
  <dc:language>en-US</dc:language>
  <cp:lastModifiedBy>Ces</cp:lastModifiedBy>
  <dcterms:modified xsi:type="dcterms:W3CDTF">2007-10-22T20:17:00Z</dcterms:modified>
  <cp:revision>1</cp:revision>
  <dc:subject/>
  <dc:title>DELIBERAÇÃO 045/CIB/04</dc:title>
</cp:coreProperties>
</file>