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044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 considerando o parecer técnico do órgão de Vigilância Sanitária, APROVA “ad referendum” as propostas de pactuações das Ações de Alta e Média Complexidade de Vigilância Sanitária, apresentadas pelo Município de     Florianópolis, que atende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8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3:00Z</dcterms:created>
  <dc:creator>Ces</dc:creator>
  <dc:description/>
  <dc:language>en-US</dc:language>
  <cp:lastModifiedBy>Ces</cp:lastModifiedBy>
  <dcterms:modified xsi:type="dcterms:W3CDTF">2007-10-22T20:15:00Z</dcterms:modified>
  <cp:revision>1</cp:revision>
  <dc:subject/>
  <dc:title>DELIBERAÇÃO 044/CIB/04</dc:title>
</cp:coreProperties>
</file>